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58673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сять самых полезных продук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39.8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сять самых полезных продуктов</w:t>
                      </w:r>
                    </w:p>
                  </w:txbxContent>
                </v:textbox>
                <v:path textpathok="t"/>
                <v:textpath on="t" fitshape="t" string="Десять самых полезных продуктов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ого возраста требуют повышенного внимания и заботы. Самый важный вопрос для родителей: чем кормить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родукт – МОЛОКО. И все прекрасно знают о его поль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, РЫБА, ЯЙЦА – тоже полезные продукты, как для детей, так и для взрослых, они содержат белки и множество полезных веществ. Детям до трех лет лучше не давать жирное мясо – баранину, свинину и т.д. И конечно, нужна правильная термическая обработка – совершенно не допустимо давать малышам сырые яйца и мя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и ОВОЩИ должны входить в рацион детей ежедневно – это безоговорочное правило, ведь они содержат и витамины, и минеральные вещества, и клетчатку, и железо – буквально все необходимое для растущего организма. Замена свежим овощам и фруктам - консервированные, замороженные или суш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стимулирует правильную работу желудка, раз в день ребенку надо давать горячее блюдо – это тоже своеобразная аксиома в детском питании. Суп может быть мясным, рыбным, крупяным. И кстати, о крупах: важными белками для развития ребенка обладают ГРЕЧНЕВАЯ и ОВСЯНАЯ крупы. Главное при составлении меню – сбалансировать в рационе овощи и крупы. Например, если суп крупяной, то гарнир ко второму блюду должен быть овощным,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е десерта надо быть умеренными и изобретательными. Обычный сахар – это не самая полезная вещь, специалисты говорят о том, что на иммунитет он действует подавляюще и способствует образованию кариеса. Поэтому как замена сахара можно использовать МЕД – вкусный и пол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– 10 самых главных продуктов в детском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же от вашей фантазии и здравого смысла зависит, как правильно их сочетать и сбалансировать, да и ребенку, чтобы понрав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2:00Z</dcterms:created>
  <dc:creator>Тамара</dc:creator>
  <dc:description/>
  <cp:keywords/>
  <dc:language>en-US</dc:language>
  <cp:lastModifiedBy>Тамара</cp:lastModifiedBy>
  <dcterms:modified xsi:type="dcterms:W3CDTF">2013-08-28T03:40:00Z</dcterms:modified>
  <cp:revision>6</cp:revision>
  <dc:subject/>
  <dc:title>Десять</dc:title>
</cp:coreProperties>
</file>