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родителей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Если ребенок медлительный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ительные дети особенные, у них особенная нервная система. Не спешите упрекать своего ребенка в лени, «быстрым» он не сможет стать, как бы вы этого не добивались. Медлительность – это особенность психики таких детей. У них медленная речь и письмо. Оттого они дольше других включаются в работу, им труднее дается переход от одного дела к другому.</w:t>
      </w:r>
    </w:p>
    <w:p>
      <w:pPr>
        <w:pStyle w:val="Normal"/>
        <w:rPr/>
      </w:pPr>
      <w:r>
        <w:rPr>
          <w:sz w:val="28"/>
          <w:szCs w:val="28"/>
        </w:rPr>
        <w:t xml:space="preserve">Как часто родители начинают считать своего ребенка не очень способным. </w:t>
      </w:r>
    </w:p>
    <w:p>
      <w:pPr>
        <w:pStyle w:val="Normal"/>
        <w:rPr/>
      </w:pPr>
      <w:r>
        <w:rPr>
          <w:sz w:val="28"/>
          <w:szCs w:val="28"/>
        </w:rPr>
        <w:t xml:space="preserve">А дело не в способностях, а в том темпе, который для ребенка просто непоси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понять такого ребенка и помогите преодолеть психические комп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мните, что окрик, раздражение либо недовольство еще больше замедляют у ребенка подготовительный проце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зы «Быстро расскажи мне стихотворение», «Опять забыл» не дают ребенку собраться, он может прекрасно знать то, что вы спрашиваете, но нервничает – процесс торможения усиливается. А если вы хотите, чтобы ребенок ответил на вопрос, не имеющий отношения к предыдущим, то тоже не услышите желаемого ответа сразу, так как медлительный ребенок трудно переключается с одного предмета на другой. Или повторите свои вопросы еще раз, или старайтесь говорить медленно, тогда ребенок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, признайте, что такое поведение ребенка может быть нормальным. Успокойтесь и признайте это как должное. Ведь даже старшие дети нуждаются в напоминаниях либо в побудительном мо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ребенка следить за временем, приучайте соблюдать распорядок дня.</w:t>
      </w:r>
    </w:p>
    <w:p>
      <w:pPr>
        <w:pStyle w:val="Normal"/>
        <w:rPr/>
      </w:pPr>
      <w:r>
        <w:rPr>
          <w:sz w:val="28"/>
          <w:szCs w:val="28"/>
        </w:rPr>
        <w:t xml:space="preserve">Прерывайте занятие ребенка словами - предупреждениями «Когда стрелка дойдет до семи, мы будем ужинать », «Через пять минут пора собираться в детский сад» и друго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старается – хвалите его, ведь он быстр и организован!</w:t>
      </w:r>
    </w:p>
    <w:p>
      <w:pPr>
        <w:pStyle w:val="Normal"/>
        <w:rPr/>
      </w:pPr>
      <w:r>
        <w:rPr>
          <w:sz w:val="28"/>
          <w:szCs w:val="28"/>
        </w:rPr>
        <w:t>Радуйте ребенка маленькими сюрпризами, как наградами за хорошее поведение. Договоритесь, например, что когда сюрпризов наберется какое – то определенное количество, то ребенок получит на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йте ребенку, что вы ожидаете от него, что он все сделает как надо и даже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бенку одно указание за один раз - короткое и ясное.</w:t>
      </w:r>
    </w:p>
    <w:p>
      <w:pPr>
        <w:pStyle w:val="Normal"/>
        <w:rPr/>
      </w:pPr>
      <w:r>
        <w:rPr>
          <w:sz w:val="28"/>
          <w:szCs w:val="28"/>
        </w:rPr>
        <w:t xml:space="preserve">Устанавливайте границы событий, тогда ребенок будет заинтересован в том, чтобы быстрее справиться с заданием, и заняться делами, которые ему нрав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ребенку в глаза, говоря с ним, обращаясь к нему с прос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, какой ритм жизни вы ведете сами. Вы много работаете? Все время спешите? Если да, то считайте медлительность ребенка знаком того, что вам следует замедлить ритм собствен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 «Теремок», воспитатель Федотова Т.Г.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8:00Z</dcterms:created>
  <dc:creator>Тамара</dc:creator>
  <dc:description/>
  <cp:keywords/>
  <dc:language>en-US</dc:language>
  <cp:lastModifiedBy>Тамара</cp:lastModifiedBy>
  <cp:lastPrinted>2013-09-23T19:54:00Z</cp:lastPrinted>
  <dcterms:modified xsi:type="dcterms:W3CDTF">2014-02-02T12:15:00Z</dcterms:modified>
  <cp:revision>10</cp:revision>
  <dc:subject/>
  <dc:title>Если ребенок медлительный…</dc:title>
</cp:coreProperties>
</file>