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Люблю березку русску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направлений: Художественно - эстетическое, Познавательное,  Социально – коммуникативное, Рече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гащать знания детей национальными праздниками и обря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креплять знание государственной симво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казать необъятность страны, многообраз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знакомить с символом Родины - береза, предоставить возможность попробовать самим восхвалить ее, выучить и выразительно читать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ддерживать в детях эмоционально окрашенное настроение,      уважение к представителям других национальностей, интерес к изучению сво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рассматривают карт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страна широка и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а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Россия – государство большое, и у нас есть символы государства: герб, гимн, флаг, и обязательно есть презид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 нас флаг? (триколор: бело – сине -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ображен на гербе? (Георгий Победоносец, побеждающий з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али вы гимн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ш президент? (В.В. Путин)</w:t>
      </w:r>
    </w:p>
    <w:p>
      <w:pPr>
        <w:pStyle w:val="Normal"/>
        <w:rPr/>
      </w:pPr>
      <w:r>
        <w:rPr>
          <w:sz w:val="28"/>
          <w:szCs w:val="28"/>
        </w:rPr>
        <w:t>В России много полей, лесов, рек и мы с вами живем недалеко от леса, любите вы бывать в не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еревья в лесу видели?</w:t>
      </w:r>
    </w:p>
    <w:p>
      <w:pPr>
        <w:pStyle w:val="Normal"/>
        <w:rPr/>
      </w:pPr>
      <w:r>
        <w:rPr>
          <w:sz w:val="28"/>
          <w:szCs w:val="28"/>
        </w:rPr>
        <w:t>- А какое дерево нравится?</w:t>
      </w:r>
    </w:p>
    <w:p>
      <w:pPr>
        <w:pStyle w:val="Normal"/>
        <w:rPr/>
      </w:pPr>
      <w:r>
        <w:rPr>
          <w:sz w:val="28"/>
          <w:szCs w:val="28"/>
        </w:rPr>
        <w:t>- Береза считается русским символом, символом Родины.</w:t>
      </w:r>
    </w:p>
    <w:p>
      <w:pPr>
        <w:pStyle w:val="Normal"/>
        <w:rPr/>
      </w:pPr>
      <w:r>
        <w:rPr>
          <w:sz w:val="28"/>
          <w:szCs w:val="28"/>
        </w:rPr>
        <w:t xml:space="preserve">Художники изображают березу на картинах. </w:t>
      </w:r>
    </w:p>
    <w:p>
      <w:pPr>
        <w:pStyle w:val="Normal"/>
        <w:rPr/>
      </w:pPr>
      <w:r>
        <w:rPr>
          <w:sz w:val="28"/>
          <w:szCs w:val="28"/>
        </w:rPr>
        <w:t>Русский композитор Глинка М.И. возвращаясь на родину, переехал границу Европы и России, остановил свой экипаж, вышел на дорогу и низко поклонился русской бер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 воспевали березу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sz w:val="28"/>
          <w:szCs w:val="28"/>
        </w:rPr>
        <w:t>1. Люблю березку рус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ветлую, то грус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ом сарафанч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аточками в карман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ыбнулись сонные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репали шелковые 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т зеленые сер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ят серебряные росы.  (С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ая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серебром.  (С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 красы –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е сереб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асы –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 ко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 поле березонька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оле кудрявая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у березу зало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у кудряву зало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во поле по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ую березу зало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жу я с березы три пру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 я с них я три гудочка.  (р. нар.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проживают люди разных национальностей. И у каждого народа страны есть свои национальные празд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усульман – Сабант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уваш – Акатуй, Уя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рдвов – Масто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усских есть праздник русской березки – Троица, или Зеленые св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русской березки в России проводили обряд «заламывания» березы: на дереве скручивали ветки, заплетали их в косы, обвешивали бусами и платками, и загадывали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и мы сплетем венок для бер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будет наш венок из слов о березе. </w:t>
      </w:r>
    </w:p>
    <w:p>
      <w:pPr>
        <w:pStyle w:val="Normal"/>
        <w:rPr/>
      </w:pPr>
      <w:r>
        <w:rPr>
          <w:sz w:val="28"/>
          <w:szCs w:val="28"/>
        </w:rPr>
        <w:t>Скажите,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оствольная, кудрявая, стройная, красивая, нежная, застенчив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загадать желание?(ответы детей)</w:t>
      </w:r>
    </w:p>
    <w:p>
      <w:pPr>
        <w:pStyle w:val="Normal"/>
        <w:rPr/>
      </w:pPr>
      <w:r>
        <w:rPr>
          <w:sz w:val="28"/>
          <w:szCs w:val="28"/>
        </w:rPr>
        <w:t>У каждого у вас есть ленточка, чтобы одарить березку, привяжите ее на ветку и скажите свое желание шепотом.</w:t>
      </w:r>
    </w:p>
    <w:p>
      <w:pPr>
        <w:pStyle w:val="Normal"/>
        <w:rPr/>
      </w:pPr>
      <w:r>
        <w:rPr>
          <w:sz w:val="28"/>
          <w:szCs w:val="28"/>
        </w:rPr>
        <w:t xml:space="preserve">Помните! Желание сбудется, если вы в хорошем настроении, и если то, что рядом с вами вы бережете и любите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3:00Z</dcterms:created>
  <dc:creator>Тамара</dc:creator>
  <dc:description/>
  <cp:keywords/>
  <dc:language>en-US</dc:language>
  <cp:lastModifiedBy>Admin</cp:lastModifiedBy>
  <dcterms:modified xsi:type="dcterms:W3CDTF">2015-11-20T07:18:00Z</dcterms:modified>
  <cp:revision>9</cp:revision>
  <dc:subject/>
  <dc:title>Люблю березку русскую…</dc:title>
</cp:coreProperties>
</file>