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ушки для ребенка 2-3 лет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ребенка, игра – это важнейшая часть жизни, а его игрушка – значимая составляющая материального мира. Играя, он учится действовать и мыслить, и всякая манипуляция с игрушкой – прообраз его будущих отношений с миром. Повзрослев, перейдет к более сложным действиям, его игрушки станут дороже и изощренн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ушки не случайно называют спутниками детства, они появляются в семье вместе с ребенком, а иногда и до его рождения. Игрушки покупают родители, дарят близкие, друзья. Но не всегда взрослые знают. Какие именно игрушки нужны и интересны детям в данном возрасте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мамы. Да и бабушки насыпают перед ребенком «гору» игрушек и удивляются, почему он не во что не играет, чего ему еще нужно. А он огорчен от неудач, устал, раздражен от множества ярких предметов, мелькающих перед глазами. Нельзя давать ребенку одновременно много игрушек ни в раннем, ни в более старшем возрасте, это рассеивает внимание, мешает сосредоточиться. Чем больше игрушек в поле зрения ребенка, тем хуже он играет, не зная, за что взятьс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 и та же игрушка в разном возрасте может нести для ребенка разную информацию. Так, например, игрушка-пирамидка. Сначала она интересна тем, что можно снимать колечки. Эти колечки потом можно куда- нибудь надеть: обратно на штырек, на ручку, на ножку стула и т.д., покатать или просто разбросать (даже в этом есть свой исследовательский смысл). Становясь старше, ребенок начинает подмечать, что все колечки разного размера. Он пытается расположить их от самого большого до самого маленького, и наоборот. Если колечки разного цвета, вскоре ребенок заметит и это и будет пытаться разложить их по цвету Единственный момент: эта пирамидка не должна постоянно «маячить» перед глазами малыша, иначе он просто потеряет к ней интерес, остановившись на стадии «разбросать колечки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тремлении максимально развить своего ребенка не нужно превращать его комнату в игрушечный магазин. Даже если все и разложено аккуратно по полочкам, не стоит надеяться на то, что малыш будет помнить, где что лежит, и выбирать игрушку по настроению, не трогая другие. Ничего подобного: чем больше игрушек в поле зрения ребенка, тем больше вероятность того, что он не будет их использовать по назначению. Он попросту перестанет их ценить: начнет кидать, разбрасывать везде, ломать и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ть новы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При выборе и покупке игрушки не стоит забывать и о том, что покупается она для ребенка, а значит, должна соответствовать его возрасту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376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мните простые правила при выборе игрушек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1. Учитывайте возрастные особенности детского внимания! Например, трехлетнему ребенку для игры нужно не более 5—7 игрушек, остальное необходимо убрать подальше, чтобы они не были у него «на глазах» (в шкаф, кладовку и т.д.).</w:t>
      </w:r>
    </w:p>
    <w:p>
      <w:pPr>
        <w:pStyle w:val="Style15"/>
        <w:shd w:fill="FFFFFF" w:val="clear"/>
        <w:spacing w:lineRule="auto" w:line="360"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2. Периодически меняйте игрушки! Причем нет необходимости постоянно покупать новые (об этом говорилось ранее). Например, 3 игрушки убрали, а 3 игрушки, которыми ваш ребенок давно не играл, достали.</w:t>
      </w:r>
    </w:p>
    <w:p>
      <w:pPr>
        <w:pStyle w:val="Style15"/>
        <w:shd w:fill="FFFFFF" w:val="clear"/>
        <w:spacing w:lineRule="auto" w:line="360"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3. Игрушки должны быть разными по смысловой нагрузке. Маленькая неваляшка и большая неваляшка — это один тип игрушки, даже если они разного размера и цвета. Их можно использовать только для занятий мамы с ребенком, когда она объясняет понятия размера, цвета, формы и т.п. Но как только позанимались, одну неваляшку следует убрать.</w:t>
      </w:r>
    </w:p>
    <w:p>
      <w:pPr>
        <w:pStyle w:val="Style15"/>
        <w:shd w:fill="FFFFFF" w:val="clear"/>
        <w:spacing w:lineRule="auto" w:line="360"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Раз уж коснулись темы целенаправленных занятий ребенка со взрослыми, то до 3 лет такие занятия выглядят в виде «пятиминуток» (просто дольше ребенок не сможет заниматься одним видом деятельности — это особенность его психики). Чем младше ребенок, тем меньше по времени продолжительность занятий. Их может быть несколько в течение дня, но каждый раз необходим новый вид деятельности: собрали матрешку — сделали перерыв, побросали мяч — опять перерыв, полепили — немного отдохнули, затем почитали книжку и т.д.</w:t>
      </w:r>
    </w:p>
    <w:p>
      <w:pPr>
        <w:pStyle w:val="Style15"/>
        <w:shd w:fill="FFFFFF" w:val="clear"/>
        <w:spacing w:lineRule="auto" w:line="360" w:before="0" w:after="0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И наконец, интересное наблюдение: по тому, как ребенок играет, можно предположить, какой у него будет характер и кем он станет в будущ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38:00Z</dcterms:created>
  <dc:creator>никита</dc:creator>
  <dc:description/>
  <cp:keywords/>
  <dc:language>en-US</dc:language>
  <cp:lastModifiedBy>никита</cp:lastModifiedBy>
  <dcterms:modified xsi:type="dcterms:W3CDTF">2016-03-26T20:49:00Z</dcterms:modified>
  <cp:revision>2</cp:revision>
  <dc:subject/>
  <dc:title>Игрушки для ребенка 2-3 лет</dc:title>
</cp:coreProperties>
</file>