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Мы играем не потому что мы дети, но само детство нам дано для того , чтобы мы играли.</w:t>
      </w:r>
    </w:p>
    <w:p>
      <w:pPr>
        <w:pStyle w:val="Normal"/>
        <w:jc w:val="both"/>
        <w:rPr>
          <w:rFonts w:ascii="Times New Roman" w:hAnsi="Times New Roman" w:cs="Times New Roman"/>
          <w:sz w:val="28"/>
          <w:szCs w:val="28"/>
        </w:rPr>
      </w:pPr>
      <w:r>
        <w:rPr>
          <w:rFonts w:cs="Times New Roman" w:ascii="Times New Roman" w:hAnsi="Times New Roman"/>
          <w:sz w:val="28"/>
          <w:szCs w:val="28"/>
        </w:rPr>
        <w:t>Театр - это волшебный край, в котором ребенок радуется, играя, а в игре он познает мир!</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верно не следует говорить об актуальности этого вопроса, так как социальный заказ общества сегодня, в том числе и по ФГОС-ам – мы должны подготовить социально – развитую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xml:space="preserve"> Детский сад является – первым социальным институтом личности. Именно здесь закладывается базис личности, гражданина Российской Федерации. В детском саду, в обществе сверстников, ребенок учится дружить, делиться, уступать. И этому его учим мы, воспитател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для кого не секрет, что сейчас дети испытывают дефицит общения.</w:t>
      </w:r>
    </w:p>
    <w:p>
      <w:pPr>
        <w:pStyle w:val="Normal"/>
        <w:jc w:val="both"/>
        <w:rPr>
          <w:rFonts w:ascii="Times New Roman" w:hAnsi="Times New Roman" w:cs="Times New Roman"/>
          <w:sz w:val="28"/>
          <w:szCs w:val="28"/>
        </w:rPr>
      </w:pPr>
      <w:r>
        <w:rPr>
          <w:rFonts w:cs="Times New Roman" w:ascii="Times New Roman" w:hAnsi="Times New Roman"/>
          <w:i/>
        </w:rPr>
        <w:t>Общение – фактор, определяющий во многом успешное развитие, именно дефицит его, порождает отставание и отклонение в психическом развитии.</w:t>
      </w:r>
      <w:r>
        <w:rPr>
          <w:rFonts w:cs="Times New Roman" w:ascii="Times New Roman" w:hAnsi="Times New Roman"/>
          <w:sz w:val="28"/>
          <w:szCs w:val="28"/>
        </w:rPr>
        <w:t xml:space="preserve">  В силу того что мы живем во время высоких скоростей, во многом сейчас общение заменили компьютеры, планшеты, телевизоры.  Хорошо если в семье 2  и более ребенка они могут между собой общаться, но много семей где один ребенок и ему не с кем играть. Поэтому, наблюдая за детьми все чаще я вижу что многие дети, приходящие ко мне группу либо зажаты и малообщительны, либо суетливые, крикливые и конфликтные. Многие не умеют выражать свои чувства, настроение и не могут сопереживать, поддержать близкого, т.е. у них на лицо проблемы общения, как со сверстниками, так и со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Коммуникативные способности или умение общаться – основное условие развития ребенка, важнейший фактор формирования личности, один из главных видов деятельности, устремленный на оценку самого себя, через посредство других людей.</w:t>
      </w:r>
      <w:r>
        <w:rPr>
          <w:rFonts w:cs="Times New Roman" w:ascii="Times New Roman" w:hAnsi="Times New Roman"/>
          <w:sz w:val="28"/>
          <w:szCs w:val="28"/>
        </w:rPr>
        <w:t xml:space="preserve"> Конечно существует много различных факторов которые влияют на развитие коммуникативных навыков.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i/>
          <w:sz w:val="24"/>
          <w:szCs w:val="24"/>
        </w:rPr>
        <w:t xml:space="preserve">КОММУНИКАТИВНЫЕ  СПОСОБНОСТИ  (или умение  общаться)  -  это индивидуально/психологические        особенности        личности,        обеспечивающие эффективность ее общения и совместимость с другими людьми. </w:t>
      </w:r>
      <w:r>
        <w:rPr>
          <w:rFonts w:cs="Times New Roman" w:ascii="Times New Roman" w:hAnsi="Times New Roman"/>
          <w:b/>
          <w:i/>
          <w:sz w:val="24"/>
          <w:szCs w:val="24"/>
        </w:rPr>
        <w:t>Что же это за особенности лич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 хочу!"</w:t>
      </w:r>
    </w:p>
    <w:p>
      <w:pPr>
        <w:pStyle w:val="Normal"/>
        <w:jc w:val="both"/>
        <w:rPr>
          <w:rFonts w:ascii="Times New Roman" w:hAnsi="Times New Roman" w:cs="Times New Roman"/>
          <w:sz w:val="28"/>
          <w:szCs w:val="28"/>
        </w:rPr>
      </w:pPr>
      <w:r>
        <w:rPr>
          <w:rFonts w:cs="Times New Roman" w:ascii="Times New Roman" w:hAnsi="Times New Roman"/>
          <w:sz w:val="28"/>
          <w:szCs w:val="28"/>
        </w:rPr>
        <w:t>Желание вступить в контакт с окруж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 умею!"</w:t>
      </w:r>
    </w:p>
    <w:p>
      <w:pPr>
        <w:pStyle w:val="Normal"/>
        <w:jc w:val="both"/>
        <w:rPr/>
      </w:pPr>
      <w:r>
        <w:rPr>
          <w:rFonts w:cs="Times New Roman" w:ascii="Times New Roman" w:hAnsi="Times New Roman"/>
          <w:sz w:val="28"/>
          <w:szCs w:val="28"/>
        </w:rPr>
        <w:t>Умение организовать общение, которое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умение слушать собесед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умение эмоционально сопережи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умение решать конфликт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 знаю!"</w:t>
      </w:r>
    </w:p>
    <w:p>
      <w:pPr>
        <w:pStyle w:val="Normal"/>
        <w:jc w:val="both"/>
        <w:rPr/>
      </w:pPr>
      <w:r>
        <w:rPr>
          <w:rFonts w:cs="Times New Roman" w:ascii="Times New Roman" w:hAnsi="Times New Roman"/>
          <w:sz w:val="28"/>
          <w:szCs w:val="28"/>
        </w:rPr>
        <w:t>Знание норм и правил, которым необходимо следовать при общении с окруж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Важный фактор это отношение в семье к ребенку.</w:t>
      </w:r>
    </w:p>
    <w:p>
      <w:pPr>
        <w:pStyle w:val="Normal"/>
        <w:rPr/>
      </w:pPr>
      <w:r>
        <w:rPr>
          <w:rFonts w:cs="Times New Roman" w:ascii="Times New Roman" w:hAnsi="Times New Roman"/>
          <w:b/>
          <w:sz w:val="28"/>
          <w:szCs w:val="28"/>
        </w:rPr>
        <w:t>Неблагополучные отношения в семье</w:t>
      </w:r>
      <w:r>
        <w:rPr>
          <w:rFonts w:cs="Times New Roman" w:ascii="Times New Roman" w:hAnsi="Times New Roman"/>
          <w:sz w:val="24"/>
          <w:szCs w:val="24"/>
        </w:rPr>
        <w:t>, которые проявляются в непоследовательности и противоречивости воспитания, отвержении, излишней требовательности. Тогда те или иные коммуникативные навыки часто закрепляются у ребенка в силу того, что они входят в состав ролей, предопределенных для него в сем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Кумир семьи "</w:t>
      </w:r>
      <w:r>
        <w:rPr>
          <w:rFonts w:cs="Times New Roman" w:ascii="Times New Roman" w:hAnsi="Times New Roman"/>
          <w:sz w:val="24"/>
          <w:szCs w:val="24"/>
        </w:rPr>
        <w:t xml:space="preserve"> ребенок вызывает восхищение домашних, как бы он ни вел себя. Обращаются к нему главным образом умильным тоном. Любая прихоть выполняется. Жизнь семьи как бы целиком посвящена ребенку.</w:t>
      </w:r>
    </w:p>
    <w:p>
      <w:pPr>
        <w:pStyle w:val="Normal"/>
        <w:ind w:hanging="0"/>
        <w:rPr>
          <w:rFonts w:ascii="Times New Roman" w:hAnsi="Times New Roman" w:cs="Times New Roman"/>
          <w:sz w:val="24"/>
          <w:szCs w:val="24"/>
        </w:rPr>
      </w:pPr>
      <w:r>
        <w:rPr>
          <w:rFonts w:cs="Times New Roman" w:ascii="Times New Roman" w:hAnsi="Times New Roman"/>
          <w:sz w:val="24"/>
          <w:szCs w:val="24"/>
        </w:rPr>
        <w:t>Особенности характера:  изнеженность,  капризность, эгоцентризм ("свое" я в центре мироз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8"/>
          <w:szCs w:val="28"/>
        </w:rPr>
        <w:t>"Мамино (папино, бабушкино и т.д.) сокровище"-</w:t>
      </w:r>
      <w:r>
        <w:rPr>
          <w:rFonts w:cs="Times New Roman" w:ascii="Times New Roman" w:hAnsi="Times New Roman"/>
          <w:sz w:val="24"/>
          <w:szCs w:val="24"/>
        </w:rPr>
        <w:t xml:space="preserve"> это похоже на "кумира семьи", но в данном случае ребенок является не всеобщим, а чьим-то личным кумиром. Ребенок ставится в нелегкое положение. Он чувствует особое отношение к нему кого-то из взрослых, но не менее остро воспринимает отсутствие такого же отношения со стороны других. Мальчик, являющийся "маменькиным сокровищем" вынужден сносить насмешки других членов семьи, детей и взрослых как "маменькин сынок", девочка - "папино сокровище", может расцениваться остальными как "папина д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Паинька"</w:t>
      </w:r>
      <w:r>
        <w:rPr>
          <w:rFonts w:cs="Times New Roman" w:ascii="Times New Roman" w:hAnsi="Times New Roman"/>
          <w:sz w:val="24"/>
          <w:szCs w:val="24"/>
        </w:rPr>
        <w:t xml:space="preserve"> -   от ребенка ждут в первую очередь соблюдения приличий, каково действительное содержание его внутренней жизни, до этого никому нет дела. Постоянное лицемерие становится нормой поведения на всю жизнь. Не так уж редки случаи, когда ребенок, образцовый дома, неожиданно совершает противоправные поступ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Болезненный ребенок"</w:t>
      </w:r>
      <w:r>
        <w:rPr>
          <w:rFonts w:cs="Times New Roman" w:ascii="Times New Roman" w:hAnsi="Times New Roman"/>
          <w:sz w:val="24"/>
          <w:szCs w:val="24"/>
        </w:rPr>
        <w:t xml:space="preserve"> - долго болевший ребенок практически выздоравливает, и хотел бы чувствовать себя равным со всеми другими детьми, однако в   семье   упорно    продолжают   трактовать       его    как   слабого, болезненного и требовать от других такого же отношения к н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Ужасный  ребенок"</w:t>
      </w:r>
      <w:r>
        <w:rPr>
          <w:rFonts w:cs="Times New Roman" w:ascii="Times New Roman" w:hAnsi="Times New Roman"/>
          <w:sz w:val="24"/>
          <w:szCs w:val="24"/>
        </w:rPr>
        <w:t xml:space="preserve"> – ребенок воспринимается  как субъект,   создающий  лишь хлопоты и напряженные ситуации. Все в семье только и делают, что» приводят его к порядку" бесконечными выговорами и наказаниями. Есть дети, исходный психический склад которых представляет немалые трудности для воспитания и все же дело не всегда в самом ребенке. Из плохого поведения делается внутрисемейный идол, сплачивающих холодных друг к другу людей, или ситуация "соперничества": перелагая вину за "распущенность" друг на друга взрослые подсознательно добиваются самоутверждения в семье, средство самоустраниться от заботы о ребенке ("вы его распустили, вы за него и отвечайте"),  либо средство изолировать в семье кого-либо из членов (то оправдывается изоляция бабушки либо отца - ведь они "попустительствуют"  каприз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зел отпущения " – для всех ее (семьи) членов он однозначно плох,  а это дает им право разряжать на нем свою агрессивность, ведь это безопаснее чем разряжать ее друг на друге. Ребенок при таком обращении может  из   ужасного   превратиться   в   "забитого". Он  начинает бояться наказания за любое свое высказывание и любой поступок. Изолируемому   ребенку    нередко    приходится    выполнять   еще   одну   роль» путающегося под ногами ": он чувствует, что всем мешает, вызывает у домашних одно раздражение. Все эти роли ранят и деформируют психику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олушка"- из ребенка делают прислугу в доме, а все лучшее, включая поощрения, принадлежит в семье другим детям либо взрослым. Ребенок, вынужденный играть эту роль, вырастает приниженным неуверенным в семье, завистливым и несамостояте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веденные примеры заострены для наглядности. И все же подобное "воспитание" подчас вызывает искажения характера (либо закрепляет врожденные психические аномалии характера ребенка). Общая черта неправильно складывающихся характеров - недостаток пластичности, т.е. способность изменяться в соответствии с требованием среды, ситуации, мо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Другой немаловажный фактор это тип нервной системы (проще говоря тип характера),  который проявляется в темпераменте ребен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8"/>
          <w:szCs w:val="28"/>
        </w:rPr>
        <w:t>Для сангвиников</w:t>
      </w:r>
      <w:r>
        <w:rPr>
          <w:rFonts w:cs="Times New Roman" w:ascii="Times New Roman" w:hAnsi="Times New Roman"/>
          <w:sz w:val="28"/>
          <w:szCs w:val="28"/>
        </w:rPr>
        <w:t xml:space="preserve"> характерна повышенная активность, богатство мимики и движений, эмоциональность, впечатлительность. Такой ребенок легко сходится с людьми, хотя не отличается постоянством в своих привязаннос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Холерики:</w:t>
      </w:r>
      <w:r>
        <w:rPr>
          <w:rFonts w:cs="Times New Roman" w:ascii="Times New Roman" w:hAnsi="Times New Roman"/>
          <w:sz w:val="28"/>
          <w:szCs w:val="28"/>
        </w:rPr>
        <w:t xml:space="preserve"> энергичны, резки в движениях, у них ярко выражены эмоции. При неблагополучных условиях дети холерики становятся вспыльчивыми, не способны к самоконтролю, раздражительны, агресси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Флегматики:</w:t>
      </w:r>
      <w:r>
        <w:rPr>
          <w:rFonts w:cs="Times New Roman" w:ascii="Times New Roman" w:hAnsi="Times New Roman"/>
          <w:sz w:val="28"/>
          <w:szCs w:val="28"/>
        </w:rPr>
        <w:t xml:space="preserve"> характеризуются низкой активностью, медлительностью, спокойствием, постоянством привязанностей. Дети флегматики трудно сходятся с людьми, затрудняются в проявлении своих чув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еланхолики:</w:t>
      </w:r>
      <w:r>
        <w:rPr>
          <w:rFonts w:cs="Times New Roman" w:ascii="Times New Roman" w:hAnsi="Times New Roman"/>
          <w:sz w:val="28"/>
          <w:szCs w:val="28"/>
        </w:rPr>
        <w:t xml:space="preserve"> характеризуются низкой активностью, сдержанностью и приглушенностью речи, слабым выражением чувств. На этом фоне могут развиться эмоциональная ранимость, замкнутость и отчужденность, тревожность и неуверенность в себе. Таких детей пугает новая обстановка и незнакомые люд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ечно самым доступным и наиболее эффективным средством для развития коммуникативных навыков является игра. Именно игра в дошкольном возрасте является ведущим видом деятельности. Они любят играть, их не нужно заставлять. В игре дети учатся общаться и взаимодействовать со сверстника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 вступать в диал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вать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шать и понимать ре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ь общение с учетом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гко входить в конта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сно и последовательно выражать свои мыс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ьзоваться формами речевого этик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ировать своё поведение в соответствии с нормами 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Об играх и как они влияют на развитие ребенка можно говорить бесконечно долго, но есть еще одно средство, которое на мой взгляд не менее важное – это театрализованная деятельность. Почему именно театрализованная деятельность? Театрализованная деятельность одна из самых эффективных способов воздействия на детей, в котором наиболее ярко и полно проявляется принцип обучения: учить играя.</w:t>
      </w:r>
    </w:p>
    <w:p>
      <w:pPr>
        <w:pStyle w:val="Normal"/>
        <w:jc w:val="both"/>
        <w:rPr/>
      </w:pPr>
      <w:r>
        <w:rPr>
          <w:rFonts w:cs="Times New Roman" w:ascii="Times New Roman" w:hAnsi="Times New Roman"/>
          <w:sz w:val="28"/>
          <w:szCs w:val="28"/>
        </w:rPr>
        <w:t xml:space="preserve">Театр - один из самых демократичных и доступных видов искусства, который позволяет решать многие актуальные проблемы </w:t>
      </w:r>
      <w:r>
        <w:rPr>
          <w:rFonts w:cs="Times New Roman" w:ascii="Times New Roman" w:hAnsi="Times New Roman"/>
          <w:i/>
          <w:sz w:val="20"/>
          <w:szCs w:val="20"/>
        </w:rPr>
        <w:t>педагогики и психологии</w:t>
      </w:r>
      <w:r>
        <w:rPr>
          <w:rFonts w:cs="Times New Roman" w:ascii="Times New Roman" w:hAnsi="Times New Roman"/>
          <w:sz w:val="28"/>
          <w:szCs w:val="28"/>
        </w:rPr>
        <w:t>,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ализованные игры также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Полюбившийся образ оказывает позитивное влияние на формирование качеств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частвуя в театрализованной деятельности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воспитатель должен научить ребенка театрализованной игре. Прежде всего, необходимо формировать интерес к театрализованным играм, складывающийся в процессе просмотра небольших кукольных спектаклей, которые показывают педагоги, взяв за основу содержание знакомых ребенку потешек, стихов или сказок. В дальнейшем важно стимулировать желание детей включаться в спектакль, дополняя отдельные фразы в диалогах героев, устойчивые обороты зачина и концовки сказ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чаточные и другие театральные куклы можно использовать в повседневном общении (например, если ребенок  не хочет есть или спать). Таким образом,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Важным аспектом деятельности воспитателей в приобщении ребенка к театрализованным играм является постепенное расширение игрового опыта за счет освоения разновидностей теа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организации театрализованной деятельности дошкольников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Bookman Old Style" w:ascii="Bookman Old Style" w:hAnsi="Bookman Old Style"/>
          <w:sz w:val="28"/>
          <w:szCs w:val="28"/>
        </w:rPr>
        <w:t>Нужно понимать, что приступать сразу к постановке кукольных спектаклей с включением детей глупо и нелепо, ведь спектакль не будет удачным до тех пор, пока ребенок не научится играть в не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начале воспитателю лучше самостоятельно показывать ребенку спектакль,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вают основной сюжетной линии, имитируют движения, голоса, интонации персонажей игры.</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алее - небольшие упражнения с детьми. Проводить их лучше сразу же после окончания театрализованной игры. Ребенок ещё в восторге от того, как вы водили персонажей, как говорили, действовали за них. Самое время предложить малышу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Предложите ребенку сказать от имени мышки или волка. Подключите всех детей, устройте соревнование: кто лучше попросится в домик за мышку, волка. Победителю - аплодисменты.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тем можно предложить ребенку игры-имитации: "Покажи, как прыгает зайка"; "Покажи, как неслышно, мягко двигается кошка", "Покажи, как ходит петушо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Только после такой тщательной подготовки можно приступать к совместным инсценировкам.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ыбор постановки во многом определяется возрастом малыша. Чем он младше, тем проще должен быть ваш спектакль. Но, в любом случае, идеальными будут народные и авторские сказки. Можно, конечно, взять текст сказки и разыграть его слово в слово. Но гораздо интересней сказку немного изменить: добавить смешные эпизоды и слова героев, переделать концовку, ввести новых персонажей. Например, пофантазируйте, как бы колобок смог обмануть хитрую лисичку, а козлята - злого волка, и придумайте старую сказку на новый лад. Не менее интересно сочинить и разыграть свою собственную историю. Особенно, если вы придумаете и смастерите оригинальную куклу, которая и будет главным героем, и, возможно, станет визитной карточкой вашего театра. Это может быть какой-нибудь совершенно фантастический персонаж с необычной внешностью и именем.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гда сценарий театра подобран, подумайте, какой вид театра подойдет вашему ребенку? Традиционно выделяется несколько видов театрализованной деятельности,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это инсценировки и драматизации); каждый ребенок игра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ля младших школьников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лотерапии, т.е. метод лечения с помощью кукол.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ажным условием успешной работы в данном направлении, является создание предметно-развивающей среды, способствующей развитию личности ребенка. В группе у нас имеются разнообразные виды театра: настольный, пальчиковый, театр кукол би-ба-бо, театр марионеток, перчатковый театр, и даже кружковы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стольный театр,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w:t>
      </w:r>
      <w:r>
        <w:rPr>
          <w:rFonts w:cs="Bookman Old Style" w:ascii="Bookman Old Style" w:hAnsi="Bookman Old Style"/>
          <w:i/>
          <w:sz w:val="24"/>
          <w:szCs w:val="24"/>
        </w:rPr>
        <w:t xml:space="preserve">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w:t>
      </w:r>
      <w:r>
        <w:rPr>
          <w:rFonts w:cs="Bookman Old Style" w:ascii="Bookman Old Style" w:hAnsi="Bookman Old Style"/>
          <w:sz w:val="28"/>
          <w:szCs w:val="28"/>
        </w:rPr>
        <w:t xml:space="preserve">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альчиковый театр - это театр актеров, которые всегда с нами. </w:t>
      </w:r>
      <w:r>
        <w:rPr>
          <w:rFonts w:cs="Bookman Old Style" w:ascii="Bookman Old Style" w:hAnsi="Bookman Old Style"/>
          <w:i/>
          <w:sz w:val="24"/>
          <w:szCs w:val="24"/>
        </w:rPr>
        <w:t xml:space="preserve">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w:t>
      </w:r>
      <w:r>
        <w:rPr>
          <w:rFonts w:cs="Bookman Old Style" w:ascii="Bookman Old Style" w:hAnsi="Bookman Old Style"/>
          <w:sz w:val="28"/>
          <w:szCs w:val="28"/>
        </w:rPr>
        <w:t xml:space="preserve">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театре петрушки, который в практике часто называется театр бибабо,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уклы, устроенные по принципу марионетки, сделать труднее, но тоже возможно. 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Привяжите лески к крестовине - кукла-марионетка готова! Управление такими куклами доставляет детям огромную радос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анимаясь с детьми театром, вы сделаете жизнь ваших воспитанников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своей деятельности различных виды теат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ль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льчиков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атр кукол би-ба-б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атр марионет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чатковый театр </w:t>
      </w:r>
    </w:p>
    <w:p>
      <w:pPr>
        <w:pStyle w:val="Normal"/>
        <w:jc w:val="both"/>
        <w:rPr>
          <w:rFonts w:ascii="Times New Roman" w:hAnsi="Times New Roman" w:cs="Times New Roman"/>
          <w:sz w:val="24"/>
          <w:szCs w:val="24"/>
        </w:rPr>
      </w:pPr>
      <w:r>
        <w:rPr>
          <w:rFonts w:cs="Times New Roman" w:ascii="Times New Roman" w:hAnsi="Times New Roman"/>
          <w:sz w:val="24"/>
          <w:szCs w:val="24"/>
        </w:rPr>
        <w:t>и даже кружковый,</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зволяет создать благоприятный климат для общения, способствующей  эмоциональному  раскрепощению, обогащению речи, развитию фантазии и коммуникатив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Так же у нас Изготовлены различные маски, шапочки, подобраны элементы костюмов. На специальных подставках  устроились персонажи сказок, изготовленные  из различных материалов. Имеется фланелеграф  разных размеров для показа эпизодов из сказок, обыгрывания игровых сюжетов. Подобрана фонотека из детских литературных и музыкальных произведений, классической музыки, детских песен. Разработаны конспекты занятий, сценарии развлечений. Созданы условия для развития общения между детьми в игре. Игры организуем с разным числом участников, в том числе учитываем дружеские привязанности между детьми, объединяем отдельно играющие группы детей общим сюжетом.  В свободное время  ребенок  или  группа  детей не мешая другим, любят спокойно рассматривать и использовать все находящиеся в театре предметы. В результате этого развиваются способы игрового общения: диалоги между персонажами, ролевые действия с учётом роли партнё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 своей работе также я использую игры – драматизации, стимулирующие  коммуникативную активность детей, побуждающие их  к общению  со сверстниками, взрослыми.</w:t>
      </w:r>
    </w:p>
    <w:p>
      <w:pPr>
        <w:pStyle w:val="Normal"/>
        <w:jc w:val="both"/>
        <w:rPr/>
      </w:pPr>
      <w:r>
        <w:rPr>
          <w:rFonts w:cs="Times New Roman" w:ascii="Times New Roman" w:hAnsi="Times New Roman"/>
          <w:i/>
          <w:sz w:val="24"/>
          <w:szCs w:val="24"/>
        </w:rPr>
        <w:t>Особенности организации работы с деть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театрализованные игры не продолжительны по времени и просты по своей организации (что особенно важно для малыше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роводятся в нерегламентированное время во второй половине дня, в совместной и самостоятельной деятельности детей, иногда игры включаются в занят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игры – хороводы включают в себя индивидуальные кратковременные выходы героев, ориентированы на выразительное инсценирование текст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были отобраны игры с различными проблемными ситуациями, которые должны разрешать дети в процессе взаимодействия;   использование видеозаписи занятий и самостоятельной игровой деятельности детей с первой младшей групп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использование проектной деятельности совместно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эффективной работы по развитию коммуникативных навыков у детей через театрализованную игру необходимо, чтобы родители стали единомышленниками и друзьями. В установлении взаимодействия и проявления заинтересованности у родителей используем разнообразные формы работы:  анкетирование, консультации,  фотовыставки совместных работ детей и родителей,  мастер – классы по изготовлению настольных театров, верховых кукол, участие родителей в подготовке и проведении праздников и развлечений,  в групповых проектах,  в спортивных мероприятиях. </w:t>
      </w:r>
    </w:p>
    <w:p>
      <w:pPr>
        <w:pStyle w:val="Normal"/>
        <w:jc w:val="both"/>
        <w:rPr/>
      </w:pPr>
      <w:r>
        <w:rPr>
          <w:rFonts w:cs="Times New Roman" w:ascii="Times New Roman" w:hAnsi="Times New Roman"/>
          <w:sz w:val="28"/>
          <w:szCs w:val="28"/>
        </w:rPr>
        <w:t>Подводя итог можно с уверенностью сказать, что театрально-игровая деятельность способствует интенсивному развитию эмоционально – личностной сферы ребенка, она помогает выразительно говорить, умению вести диалог, рассказывать стихи, сказки, разыгрывать мини сценки. Владея куклой и всеми доступными видами театра, ребенок с удовольствием берет в руки персонаж кукольного театра и от его лица рассказывает свои мысли. Любимые герои становятся образцом для подражания!</w:t>
      </w:r>
    </w:p>
    <w:sectPr>
      <w:type w:val="nextPage"/>
      <w:pgSz w:w="11906" w:h="16838"/>
      <w:pgMar w:left="709" w:right="70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6:00Z</dcterms:created>
  <dc:creator>Марина</dc:creator>
  <dc:description/>
  <cp:keywords/>
  <dc:language>en-US</dc:language>
  <cp:lastModifiedBy>Марина</cp:lastModifiedBy>
  <cp:lastPrinted>2014-05-28T23:47:00Z</cp:lastPrinted>
  <dcterms:modified xsi:type="dcterms:W3CDTF">2014-05-28T19:51:00Z</dcterms:modified>
  <cp:revision>7</cp:revision>
  <dc:subject/>
  <dc:title/>
</cp:coreProperties>
</file>