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и девочка – два разных мира. Нужно ли гендерное воспитание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Марина Никола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Самарской                  области средняя общеобразовательная школа №2 ж.-д. ст. Шентала муниципального   района Шенталинский Самарской области  СП ДС «Терем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910 ж. д. ст. Шентала,  ул. Гагарина, д. 21</w:t>
      </w:r>
    </w:p>
    <w:p>
      <w:pPr>
        <w:pStyle w:val="Normal"/>
        <w:spacing w:lineRule="auto" w:line="240" w:before="0" w:after="0"/>
        <w:jc w:val="both"/>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8937986305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Shentskomar@mail.r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социальными изменениями, происходящими в современном обществе, ощущается необходимость гендерного подхода в воспитании детей, так как происходит  разрушение традиционных стереотипов мужского и женского поведения,  меняются и внутренние психологические позиции детей, их сознание: девочки становятся агрессивными и грубыми, а мальчики перенимают женский тип поведения. Наблюдая за детьми старших групп, можно заметить,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держание игр детей также вызывает тревогу: дети демонстрируют модели поведения, не соответствующие полу ребёнка, не умеют договариваться в игре, распределять роли. Кроме того, в процессе трудовой деятельности, дети не умеют самостоятельно распределять обязанности с учётом пола партнёра. Мальчики не проявляют желания прийти на помощь девочкам, тогда, когда нужна физическая сила, а девочки не спешат помогать мальчикам там, где нужна тщательность и аккуратность. Беседы с родителями, их анкетирование и тестирование показало, что знания родителей об особенностях воспитания мальчиков и девочек минимальны, дети часто воспитываются по принципу «так, как воспитывали  меня». Всё это позволило сделать вывод о необходимости создания в ДОУ условий для гендерной социализации  дошкольников. Сложность такой работы заключается в следующем:</w:t>
      </w:r>
    </w:p>
    <w:p>
      <w:pPr>
        <w:pStyle w:val="Normal"/>
        <w:numPr>
          <w:ilvl w:val="0"/>
          <w:numId w:val="4"/>
        </w:numPr>
        <w:spacing w:lineRule="auto" w:line="240" w:before="0" w:after="0"/>
        <w:ind w:left="567" w:hanging="283"/>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sz w:val="24"/>
          <w:szCs w:val="24"/>
          <w:lang w:eastAsia="ru-RU"/>
        </w:rPr>
        <w:t>недостаточность теоретических знаний об особенностях  физиологических функций и психологических процессов мальчиков и девочек;</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color w:val="222222"/>
          <w:sz w:val="24"/>
          <w:szCs w:val="24"/>
          <w:lang w:bidi="en-US"/>
        </w:rPr>
      </w:pPr>
      <w:r>
        <w:rPr>
          <w:rFonts w:eastAsia="Times New Roman" w:cs="Times New Roman" w:ascii="Times New Roman" w:hAnsi="Times New Roman"/>
          <w:color w:val="222222"/>
          <w:sz w:val="24"/>
          <w:szCs w:val="24"/>
          <w:lang w:bidi="en-US"/>
        </w:rPr>
        <w:t>затруднение воспитателей в осуществлении индивидуального подхода, учета потребностей и интересов детей.</w:t>
      </w:r>
      <w:r>
        <w:rPr>
          <w:rFonts w:eastAsia="Times New Roman"/>
          <w:sz w:val="24"/>
          <w:szCs w:val="24"/>
          <w:lang w:bidi="en-US"/>
        </w:rPr>
        <w:t xml:space="preserve"> </w:t>
      </w:r>
      <w:r>
        <w:rPr>
          <w:rFonts w:eastAsia="Times New Roman" w:cs="Times New Roman" w:ascii="Times New Roman" w:hAnsi="Times New Roman"/>
          <w:sz w:val="24"/>
          <w:szCs w:val="24"/>
          <w:lang w:bidi="en-US"/>
        </w:rPr>
        <w:t>Изучение гендерной психологии не входило в программу подготовки педагогов, поэтому женщины-воспитатели испытывают трудности при взаимодействии с мальчиками.</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i/>
          <w:i/>
          <w:color w:val="222222"/>
          <w:sz w:val="24"/>
          <w:szCs w:val="24"/>
          <w:lang w:bidi="en-US"/>
        </w:rPr>
      </w:pPr>
      <w:r>
        <w:rPr>
          <w:rFonts w:eastAsia="Times New Roman" w:cs="Times New Roman" w:ascii="Times New Roman" w:hAnsi="Times New Roman"/>
          <w:color w:val="222222"/>
          <w:sz w:val="24"/>
          <w:szCs w:val="24"/>
          <w:lang w:bidi="en-US"/>
        </w:rPr>
        <w:t>в непосредственно – образовательной деятельности не включаются аспекты по формированию понятия гендерная принадлежность</w:t>
      </w:r>
      <w:r>
        <w:rPr>
          <w:rFonts w:eastAsia="Times New Roman" w:cs="Times New Roman" w:ascii="Times New Roman" w:hAnsi="Times New Roman"/>
          <w:i/>
          <w:color w:val="222222"/>
          <w:sz w:val="24"/>
          <w:szCs w:val="24"/>
          <w:lang w:bidi="en-US"/>
        </w:rPr>
        <w:t>.</w:t>
      </w:r>
    </w:p>
    <w:p>
      <w:pPr>
        <w:pStyle w:val="Normal"/>
        <w:numPr>
          <w:ilvl w:val="0"/>
          <w:numId w:val="4"/>
        </w:numPr>
        <w:spacing w:lineRule="auto" w:line="240" w:before="0" w:after="0"/>
        <w:ind w:left="567" w:hanging="283"/>
        <w:contextualSpacing/>
        <w:jc w:val="both"/>
        <w:rPr>
          <w:rFonts w:ascii="Times New Roman" w:hAnsi="Times New Roman" w:eastAsia="Times New Roman" w:cs="Times New Roman"/>
          <w:i/>
          <w:i/>
          <w:color w:val="222222"/>
          <w:sz w:val="24"/>
          <w:szCs w:val="24"/>
          <w:lang w:bidi="en-US"/>
        </w:rPr>
      </w:pPr>
      <w:r>
        <w:rPr>
          <w:rFonts w:eastAsia="Times New Roman" w:cs="Times New Roman" w:ascii="Times New Roman" w:hAnsi="Times New Roman"/>
          <w:color w:val="222222"/>
          <w:sz w:val="24"/>
          <w:szCs w:val="24"/>
          <w:lang w:bidi="en-US"/>
        </w:rPr>
        <w:t xml:space="preserve"> </w:t>
      </w:r>
      <w:r>
        <w:rPr>
          <w:rFonts w:eastAsia="Times New Roman" w:cs="Times New Roman" w:ascii="Times New Roman" w:hAnsi="Times New Roman"/>
          <w:color w:val="222222"/>
          <w:sz w:val="24"/>
          <w:szCs w:val="24"/>
          <w:lang w:bidi="en-US"/>
        </w:rPr>
        <w:t>не совсем правильное построение модели педагогического процесса;</w:t>
      </w:r>
    </w:p>
    <w:p>
      <w:pPr>
        <w:pStyle w:val="Normal"/>
        <w:spacing w:lineRule="auto" w:line="240" w:before="0" w:after="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Реализуя основную общеобразовательную программу дошкольного образования, мы сталкиваемся с рядом недостатков в условиях профессиональной деятельности.</w:t>
      </w:r>
    </w:p>
    <w:p>
      <w:pPr>
        <w:pStyle w:val="Normal"/>
        <w:numPr>
          <w:ilvl w:val="0"/>
          <w:numId w:val="5"/>
        </w:numPr>
        <w:spacing w:lineRule="auto" w:line="240" w:before="0" w:after="0"/>
        <w:ind w:left="567" w:hanging="283"/>
        <w:contextualSpacing/>
        <w:jc w:val="both"/>
        <w:rPr/>
      </w:pPr>
      <w:r>
        <w:rPr>
          <w:rFonts w:eastAsia="Times New Roman" w:cs="Times New Roman" w:ascii="Times New Roman" w:hAnsi="Times New Roman"/>
          <w:color w:val="222222"/>
          <w:sz w:val="24"/>
          <w:szCs w:val="24"/>
          <w:lang w:bidi="en-US"/>
        </w:rPr>
        <w:t>Недостаточное методическое и  информационное обеспечение дошкольных учреждений касающееся гендерного воспитания дошкольников в  воспитательно образовательном процессе.</w:t>
      </w:r>
    </w:p>
    <w:p>
      <w:pPr>
        <w:pStyle w:val="Normal"/>
        <w:numPr>
          <w:ilvl w:val="0"/>
          <w:numId w:val="5"/>
        </w:numPr>
        <w:spacing w:lineRule="auto" w:line="240" w:before="0" w:after="0"/>
        <w:ind w:left="567" w:hanging="283"/>
        <w:contextualSpacing/>
        <w:jc w:val="both"/>
        <w:rPr>
          <w:rFonts w:ascii="Times New Roman" w:hAnsi="Times New Roman" w:eastAsia="Times New Roman" w:cs="Times New Roman"/>
          <w:color w:val="222222"/>
          <w:sz w:val="24"/>
          <w:szCs w:val="24"/>
          <w:lang w:bidi="en-US"/>
        </w:rPr>
      </w:pPr>
      <w:r>
        <w:rPr>
          <w:rFonts w:eastAsia="Times New Roman" w:cs="Times New Roman" w:ascii="Times New Roman" w:hAnsi="Times New Roman"/>
          <w:color w:val="222222"/>
          <w:sz w:val="24"/>
          <w:szCs w:val="24"/>
          <w:lang w:bidi="en-US"/>
        </w:rPr>
        <w:t>Необходимость изменения системы повышения квалификации и переподготовки педагогов, основной базой которой будет развитие творческого мышления педагога.</w:t>
      </w:r>
    </w:p>
    <w:p>
      <w:pPr>
        <w:pStyle w:val="Normal"/>
        <w:numPr>
          <w:ilvl w:val="0"/>
          <w:numId w:val="5"/>
        </w:numPr>
        <w:spacing w:lineRule="auto" w:line="240" w:before="0" w:after="0"/>
        <w:ind w:left="567" w:hanging="283"/>
        <w:contextualSpacing/>
        <w:jc w:val="both"/>
        <w:rPr>
          <w:rFonts w:ascii="Times New Roman" w:hAnsi="Times New Roman" w:eastAsia="Times New Roman" w:cs="Times New Roman"/>
          <w:color w:val="222222"/>
          <w:sz w:val="24"/>
          <w:szCs w:val="24"/>
          <w:lang w:bidi="en-US"/>
        </w:rPr>
      </w:pPr>
      <w:r>
        <w:rPr>
          <w:rFonts w:eastAsia="Times New Roman" w:cs="Times New Roman" w:ascii="Times New Roman" w:hAnsi="Times New Roman"/>
          <w:color w:val="222222"/>
          <w:sz w:val="24"/>
          <w:szCs w:val="24"/>
          <w:lang w:bidi="en-US"/>
        </w:rPr>
        <w:t>Недостаточное взаимодействие коллектива ДОУ с другими образовательными учреждениями и социальными организациями.</w:t>
      </w:r>
    </w:p>
    <w:p>
      <w:pPr>
        <w:pStyle w:val="Normal"/>
        <w:numPr>
          <w:ilvl w:val="0"/>
          <w:numId w:val="5"/>
        </w:numPr>
        <w:spacing w:lineRule="auto" w:line="240" w:before="0" w:after="0"/>
        <w:ind w:left="567" w:hanging="283"/>
        <w:contextualSpacing/>
        <w:jc w:val="both"/>
        <w:rPr>
          <w:rFonts w:ascii="Times New Roman" w:hAnsi="Times New Roman" w:eastAsia="Times New Roman" w:cs="Times New Roman"/>
          <w:color w:val="222222"/>
          <w:sz w:val="24"/>
          <w:szCs w:val="24"/>
          <w:lang w:bidi="en-US"/>
        </w:rPr>
      </w:pPr>
      <w:r>
        <w:rPr>
          <w:rFonts w:eastAsia="Times New Roman" w:cs="Times New Roman" w:ascii="Times New Roman" w:hAnsi="Times New Roman"/>
          <w:color w:val="222222"/>
          <w:sz w:val="24"/>
          <w:szCs w:val="24"/>
          <w:lang w:bidi="en-US"/>
        </w:rPr>
        <w:t>Слабая  предметно-развивающая среда по данному на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ыше недостатки, существующие в основном процессе, и в условиях профессиональной деятельности позволяют сформулировать проблему: недостаточно сформировано гендерное определение у старших дошкольников. </w:t>
      </w:r>
      <w:r>
        <w:rPr>
          <w:rFonts w:eastAsia="Times New Roman" w:cs="Times New Roman" w:ascii="Times New Roman" w:hAnsi="Times New Roman"/>
          <w:color w:val="222222"/>
          <w:sz w:val="24"/>
          <w:szCs w:val="24"/>
          <w:lang w:eastAsia="ru-RU"/>
        </w:rPr>
        <w:t xml:space="preserve">В ФГОС одно из направлений -  «Социально – коммуникативное развитие», которое направлено на достижение целей  по освоению первоначальных представлений социального характера и включения детей в систему социальных отношений через решение следующих задач: </w:t>
      </w:r>
    </w:p>
    <w:p>
      <w:pPr>
        <w:pStyle w:val="Normal"/>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развитие игровой деятельности детей; </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приобщение к элементарным общепринятым нормам и правилам взаимоотношения со сверстниками и взрослыми (в том числе моральным); </w:t>
      </w:r>
    </w:p>
    <w:p>
      <w:pPr>
        <w:pStyle w:val="Normal"/>
        <w:spacing w:lineRule="auto" w:line="240" w:before="0" w:after="0"/>
        <w:jc w:val="both"/>
        <w:rPr/>
      </w:pPr>
      <w:r>
        <w:rPr>
          <w:rFonts w:eastAsia="Times New Roman" w:cs="Times New Roman" w:ascii="Times New Roman" w:hAnsi="Times New Roman"/>
          <w:color w:val="222222"/>
          <w:sz w:val="24"/>
          <w:szCs w:val="24"/>
          <w:lang w:eastAsia="ru-RU"/>
        </w:rPr>
        <w:t xml:space="preserve">- формирование гендерной, семейной, гражданской принадлежности, патриотических чувств, чувства принадлежности к мировому сообществу. </w:t>
      </w:r>
      <w:r>
        <w:rPr>
          <w:rFonts w:eastAsia="Times New Roman" w:cs="Times New Roman" w:ascii="Times New Roman" w:hAnsi="Times New Roman"/>
          <w:sz w:val="24"/>
          <w:szCs w:val="24"/>
          <w:lang w:eastAsia="ru-RU"/>
        </w:rPr>
        <w:t>Таким образом, педагогический процесс должен выстраиваться  таким образом, что при обучении и воспитании  мальчиков и девочек в разных видах деятельности педагоги должны использовать дифференцированный подход. При организации и проведении занятий педагогами должны учитываться  психологические особенности мальчиков и девочек: девочкам предлагаются типовые и шаблонные задания, мальчикам – ориентированные на поисковую деятельность, при анализе оцениваться их знания, а не поведение. Содержание образовательного процесса реализуется через разнообразные виды деятельности, а именно через основной вид деятельности – игру</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В сюжетно- ролевой игре происходит усвоение детьми гендерного поведения, ребёнок принимает на себя роль и действует в соответствии с принятой ролью. В игре можно увидеть как заметно различаются мальчики и девочки. Девочки предпочитают  игры на семейно-бытовые темы, а мальчики шумные, наполненные движениями. Созданы условия для игр мальчиков в «пожарных», в «моряков», в «военных», в «рыцарей» и др. Для девочек – «Салон красоты», «Кукольный уголок» со всеми необходимыми аксессуарами. При совместном воспитании мальчиков и девочек очень важной педагогической задачей считается преодоление разобщё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 женские.  Для реализации гендерного подхода в  приобщении старших дошкольников к  азам трудовой деятельности взрослых  необходимо оснастить   необходимым оборудованием, инструментами  и материалами Детская кухня и Мастерская  Умелкина. Конструктивная деятельность  одно из любимых занятий, как мальчиков так и девочек. А особенно любят заниматься с конструкторами мальчишки.  В связи с этим нужно оборудовать  уголок с различными видами конструкторов: начиная от крупных напольных до мелких различных видов и назначений. Физическое развитие воспитанников. Учитывая различия в развитии двигательных функций мальчиков и девочек, нужно  осуществлять дифференцированный подход к ним в процессе физического воспитания. На таких занятиях можно  использовать  следующие методические приёмы для учёта половых особенностей дошкольник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подборе упражнений только для мальчиков или только для девочек (мальчики работают на канате или отжимаются, а девочки с лентами, обруче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дозировке (мальчики отжимаются 10 раз, а девочки -5)</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а обучении сложным двигательным движениям ( метание на дальность легче даётся мальчикам и наоборот, прыжки на скакалке- девочка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ролей в подвижных играх (мальчики – медведи, а девочки-пчёл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ирование внимания детей на мужские и женские виды спорта.</w:t>
      </w:r>
    </w:p>
    <w:p>
      <w:pPr>
        <w:pStyle w:val="Normal"/>
        <w:spacing w:lineRule="auto" w:line="240" w:before="0" w:after="0"/>
        <w:jc w:val="both"/>
        <w:rPr/>
      </w:pPr>
      <w:r>
        <w:rPr>
          <w:rFonts w:eastAsia="Times New Roman" w:cs="Times New Roman" w:ascii="Times New Roman" w:hAnsi="Times New Roman"/>
          <w:sz w:val="24"/>
          <w:szCs w:val="24"/>
          <w:lang w:eastAsia="ru-RU"/>
        </w:rPr>
        <w:t>Познавательная деятельность направлена на обеспечение детей знаниями о представителях двух противоположных полов, профессиональной деятельности мужчин, семейно - бытовой и нравственно - этической культур.  Музыка – одно из средств формирования полоролевого поведения детей. На музыкальных занятиях работа по гендерному воспитанию прослеживается в различных видах музыкальной деятельности. При разучивании танцев (вальс, полька, кадриль). Мальчики овладевают навыками ведущего партнёра, у девочек делают акцент на грациозности, изяществе, мягкости движений. В музыкально- ритмических движениях необходимо  использовать дифференцированный подход: мальчики разучивают движения требующие мужской силы, ловкости, (наездники, бравые солдаты). У девочек преобладает плавность, мягкость движений (хороводы, упражнения с цветами, лентами, шарами). Песни и игры о мальчиках и девочках способствуют развитию представлений ребёнка о своём поле. Среда является одним из основных средств развития личности ребёнка, источником его индивидуальных знаний и социального опыта. Предметно- пространственная среда не только обеспечивает разные виды активности дошкольников (физической, игровой, умственной и т.п), но и является основой для самостоятельной деятельности с учётом гендерных  особенностей. Оформление групп детского сада также нужно связать с гендерными различиям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дифференцируются на шкафах для одежды метки для девочек и мальчиков; ( для девочек – цветы, куклы; для мальчиков – машинки, самолёты и т.п.);</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подбираются полотенца для вытирания рук двух разных цветов; разное постельное бельё, покрывал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азличная форма для физкультур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ый подход находит своё отражение и при воспитании  культурно- гигиенических навыков. В старших группах на дверях  туалетной комнаты должны иметься таблички с условными знаками, которые позволят определить, кому в данный момент можно войти: мальчикам или девочкам. Работа с родителями носит информационно – практический характер. Для полноценного  воспитания  ребёнка  важно, чтобы родители были грамотными в вопросе гендерного воспитания детей. С этой целью нужно проводить различные формы работы с родителями: консультации, беседы, наглядная информация по таким темам как: «Мальчики и девочки – любить по-разному, воспитывать по разному»,  «Мир движений мальчиков и девочек» «Как и во что играют мальчики и девочки» и др. Необходимо проведение родительских собраний, где будет происходит обмен опытом по воспитанию детей в семье. В результате внедрения данного направления в воспитательно-образовательный процесс у дошкольников будет сформирован новый образовательный результат:</w:t>
      </w:r>
    </w:p>
    <w:p>
      <w:pPr>
        <w:pStyle w:val="Normal"/>
        <w:numPr>
          <w:ilvl w:val="0"/>
          <w:numId w:val="1"/>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бенок уже твердо идентифицирует себя с тем или иным полом;</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осознает необратимость половой роли, пол в этом возрасте “переделать” уже невозможно;</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проявляют умения преодолевать разобщенность между мальчиками и девочками и организовывать совместные игры, в процессе которых они могут действовать сообща, но в соответствии с гендерными особенностями, мальчики принимают на себя мужские роли, а девочки – женские;</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ребенок имеет представление о себе, собственной принадлежности и принадлежности  других людей к определенному полу;</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имеет представление о составе семьи, родственных отношениях, распределении семейных обязанностей;</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сширены представления о правилах поведения в обществе.</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умеет планировать свои действия, направленные на достижение конкретной цели;</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 xml:space="preserve">может применять самостоятельно усвоенные знания и способы деятельности для решения новых задач (проблем), поставленных как взрослыми, так и им самим.  </w:t>
      </w:r>
    </w:p>
    <w:p>
      <w:pPr>
        <w:pStyle w:val="Normal"/>
        <w:numPr>
          <w:ilvl w:val="0"/>
          <w:numId w:val="1"/>
        </w:numPr>
        <w:spacing w:lineRule="auto" w:line="240" w:before="0" w:after="0"/>
        <w:ind w:left="709"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shd w:fill="FFFFFF" w:val="clear"/>
          <w:lang w:eastAsia="ru-RU"/>
        </w:rPr>
        <w:t>способный управлять своим поведением и планировать свои действия на основе первичных ценностных представлений, соблюдать элементарные общепринятые нормы и правила пове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ое развитие детей дошкольного возраста. Методическое пособие. – авт.сост. Нохрина В.Н. Екатеринбург, 2003г.</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семья: аспекты взаимодействия. / Глебова, С. В. – Воронеж: ЧП Лакоценин С. С., 2007. – 111 с.</w:t>
      </w:r>
    </w:p>
    <w:p>
      <w:pPr>
        <w:pStyle w:val="Normal"/>
        <w:numPr>
          <w:ilvl w:val="0"/>
          <w:numId w:val="2"/>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и в детском саду. / Микляева, Н. В. – М.: Айрис-пресс, 2008. – 160 с.</w:t>
      </w:r>
    </w:p>
    <w:p>
      <w:pPr>
        <w:pStyle w:val="Normal"/>
        <w:numPr>
          <w:ilvl w:val="0"/>
          <w:numId w:val="2"/>
        </w:numPr>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инцева Н.Е. Полоролевое воспитание дошкольников в условиях ДОУ. Учебно-практическое пособие. – М.: Центр педагогического образования, 2008г.</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ухина И.П. Мальчики и девочки: Дифференцированный подход к воспитанию детей старшего дошкольного возраста.- М. : ТЦ Сфера, 2006.-96с.</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18:00Z</dcterms:created>
  <dc:creator>Марина</dc:creator>
  <dc:description/>
  <cp:keywords/>
  <dc:language>en-US</dc:language>
  <cp:lastModifiedBy>Владелец</cp:lastModifiedBy>
  <dcterms:modified xsi:type="dcterms:W3CDTF">2014-11-06T20:04:00Z</dcterms:modified>
  <cp:revision>16</cp:revision>
  <dc:subject/>
  <dc:title/>
</cp:coreProperties>
</file>