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65" w:hanging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нспект открытого занятия по математике</w:t>
      </w:r>
    </w:p>
    <w:p>
      <w:pPr>
        <w:pStyle w:val="Normal"/>
        <w:ind w:left="-284" w:right="-365" w:hanging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 старшей группе</w:t>
      </w:r>
    </w:p>
    <w:p>
      <w:pPr>
        <w:pStyle w:val="Normal"/>
        <w:ind w:left="-720" w:right="-365" w:hanging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720" w:right="-365" w:hanging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8pt;width:382.45pt;height:123.7pt;mso-wrap-style:none;v-text-anchor:middle;mso-position-vertical:top" type="_x0000_t136">
            <v:path textpathok="t"/>
            <v:textpath on="t" fitshape="t" string="&quot;ПО СЛЕДАМ&#10; КОЛОБК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09" w:right="-3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96"/>
          <w:szCs w:val="96"/>
        </w:rPr>
        <w:t xml:space="preserve">  </w:t>
      </w:r>
    </w:p>
    <w:p>
      <w:pPr>
        <w:pStyle w:val="Normal"/>
        <w:ind w:left="-709" w:right="-36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2795905" cy="2096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2795905" cy="20967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ind w:left="-709" w:right="-36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96"/>
          <w:szCs w:val="96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-709" w:right="-36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</w:t>
      </w: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3324225" cy="24930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36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 </w:t>
      </w:r>
    </w:p>
    <w:p>
      <w:pPr>
        <w:pStyle w:val="Normal"/>
        <w:ind w:left="-709"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96"/>
          <w:szCs w:val="96"/>
        </w:rPr>
        <w:t xml:space="preserve">               </w:t>
      </w:r>
      <w:r>
        <w:rPr>
          <w:sz w:val="28"/>
          <w:szCs w:val="28"/>
        </w:rPr>
        <w:t>Выполнила: воспитатель   МДОУ детский сад №2 «Теремок»</w:t>
      </w:r>
    </w:p>
    <w:p>
      <w:pPr>
        <w:pStyle w:val="Normal"/>
        <w:ind w:left="-720" w:right="-365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Ильина Марина Николаевна      </w:t>
      </w:r>
    </w:p>
    <w:p>
      <w:pPr>
        <w:pStyle w:val="Normal"/>
        <w:ind w:left="-720" w:right="-365" w:hanging="18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72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72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Образование числа 8.</w:t>
      </w:r>
    </w:p>
    <w:p>
      <w:pPr>
        <w:pStyle w:val="Normal"/>
        <w:ind w:right="-365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ая цель:</w:t>
      </w:r>
      <w:r>
        <w:rPr/>
        <w:t xml:space="preserve"> </w:t>
      </w:r>
      <w:r>
        <w:rPr>
          <w:sz w:val="28"/>
          <w:szCs w:val="28"/>
        </w:rPr>
        <w:t>Сформировать представление детей о том, как образуется число число 8.</w:t>
      </w:r>
    </w:p>
    <w:p>
      <w:pPr>
        <w:pStyle w:val="Normal"/>
        <w:ind w:right="-365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right="-365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читать в пределах 10; закреплять умение сравнивать множества предметов, уравнивать их; учить различать геометрические фигуры (круг, овал, квадра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о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желание прийти на помощь в трудную минуту, чувство сопереживания.</w:t>
      </w:r>
    </w:p>
    <w:p>
      <w:pPr>
        <w:pStyle w:val="Normal"/>
        <w:ind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варительная работа:</w:t>
      </w:r>
    </w:p>
    <w:p>
      <w:pPr>
        <w:pStyle w:val="Style17"/>
        <w:numPr>
          <w:ilvl w:val="0"/>
          <w:numId w:val="2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здаточный материал;</w:t>
      </w:r>
    </w:p>
    <w:p>
      <w:pPr>
        <w:pStyle w:val="Normal"/>
        <w:numPr>
          <w:ilvl w:val="0"/>
          <w:numId w:val="2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монстрационный материал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териал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счётный материал (морковки, разноцветные полоски бумаги, булочки, баранк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исунки валенок с геометрическими узо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льбомные листы с изображением следов зай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коробки разной величины, фигурки зверей и сороки, фигурка Колобка.</w:t>
      </w:r>
    </w:p>
    <w:p>
      <w:pPr>
        <w:pStyle w:val="Normal"/>
        <w:ind w:left="22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приёмы: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напоминания, указания, вопросы)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(сюрпризный момент)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.</w:t>
      </w:r>
    </w:p>
    <w:p>
      <w:pPr>
        <w:pStyle w:val="Normal"/>
        <w:ind w:left="-284"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занят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детей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восприятию новых знаний, актуализация чувственного опыта и опорных знаний детей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нового материала, первичное закрепление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 знаний, самостоятельная работа детей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, обобщение, систематизация знаний.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Подведение итогов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рганизация детей.</w:t>
      </w:r>
    </w:p>
    <w:p>
      <w:pPr>
        <w:pStyle w:val="Normal"/>
        <w:ind w:left="360" w:hanging="0"/>
        <w:rPr/>
      </w:pPr>
      <w:r>
        <w:rPr/>
        <w:t>Дети, сегодня утром я увидела у себя на столе птицу. Вы знаете, что это за птица? (сорока). Говорят, что она везде летаем, всё знает, на своём длинном хвосте приносит новости. Вот и сегодня она нам принесла какое-то послание. Давайте прочита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т бабушки ушёл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 дедушки ушё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пал в беду. Спасите.</w:t>
      </w:r>
    </w:p>
    <w:p>
      <w:pPr>
        <w:pStyle w:val="Normal"/>
        <w:ind w:left="360" w:hanging="0"/>
        <w:rPr/>
      </w:pPr>
      <w:r>
        <w:rPr/>
        <w:t>Подписи нет. Видно, кто-то очень спешил. Вы не знаете, от кого принесла сорока эту записку? (от Колобка). Дети, кто хочет помочь нашему другу? Но путешествие может быть опасным. Не боитесь? Тогда отправляемся в пу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Подготовка к восприятию новых знаний, актуализация чувственного опыта и опорных знаний детей.</w:t>
      </w:r>
    </w:p>
    <w:p>
      <w:pPr>
        <w:pStyle w:val="Normal"/>
        <w:ind w:left="360" w:hanging="0"/>
        <w:rPr/>
      </w:pPr>
      <w:r>
        <w:rPr/>
        <w:t>(на полу листы с изображением следов зай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120015</wp:posOffset>
                </wp:positionV>
                <wp:extent cx="1219200" cy="66675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66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8.45pt;margin-top:9.45pt;width:95.95pt;height:52.45pt;mso-wrap-style:none;v-text-anchor:middle"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1905</wp:posOffset>
                </wp:positionV>
                <wp:extent cx="609600" cy="54292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28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42.95pt;margin-top:0.15pt;width:47.95pt;height:42.7pt;mso-wrap-style:none;v-text-anchor:middle"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139065</wp:posOffset>
                </wp:positionV>
                <wp:extent cx="1219200" cy="66675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66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5.95pt;margin-top:10.95pt;width:95.95pt;height:52.45pt;mso-wrap-style:none;v-text-anchor:middle"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-1905</wp:posOffset>
                </wp:positionV>
                <wp:extent cx="609600" cy="55626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62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50.45pt;margin-top:-0.15pt;width:47.95pt;height:43.75pt;mso-wrap-style:none;v-text-anchor:middle">
                <v:fill o:detectmouseclick="t" type="solid" color2="#241a0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ерь какой-то на бег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ед оставил на снег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Ты сказать теперь мне можешь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колько здесь ступало ножек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4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следы ведут ещё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колько их теперь всего? (8)</w:t>
      </w:r>
    </w:p>
    <w:p>
      <w:pPr>
        <w:pStyle w:val="Normal"/>
        <w:ind w:left="360" w:hanging="0"/>
        <w:rPr/>
      </w:pPr>
      <w:r>
        <w:rPr/>
        <w:t>Дети, какой зверёк оставил эти следы? (заяц) А вот и его домик. Скорее к нем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Сообщение нового материала, первичное закрепление.</w:t>
      </w:r>
    </w:p>
    <w:p>
      <w:pPr>
        <w:pStyle w:val="Normal"/>
        <w:ind w:left="360" w:hanging="0"/>
        <w:rPr/>
      </w:pPr>
      <w:r>
        <w:rPr/>
        <w:t>Здравствуйте, уважаемый заяц. Скажите, пожалуйста, не проходил ли здесь наш друг, Колобок? (заяц «шепчет» на ухо). Да, дети, был здесь Колобок. Зайчик поможет нам, но и мы давайте поможем ему.</w:t>
      </w:r>
    </w:p>
    <w:p>
      <w:pPr>
        <w:pStyle w:val="Normal"/>
        <w:ind w:left="360" w:hanging="0"/>
        <w:rPr/>
      </w:pPr>
      <w:r>
        <w:rPr/>
        <w:t>Целую корзину морковки принёс зайчик домой. У Зайчика большая семья – 8 зайчат. Хватит ли его детишкам морковок? Поможем ему сосчитать, сколько морковок (считают до 7). Ой, смотрите, ещё одна на дне лежит. Сколько стало теперь? Сколько было, сколько добавили, сколько стало? (счёт в прямом и обратном направлении).</w:t>
      </w:r>
    </w:p>
    <w:p>
      <w:pPr>
        <w:pStyle w:val="Normal"/>
        <w:ind w:left="360" w:hanging="0"/>
        <w:rPr/>
      </w:pPr>
      <w:r>
        <w:rPr/>
        <w:t>Дети, зайчик благодарит нас и говорит, что Колобок отправился к Волку. Вперё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Первичное закрепление знаний, самостоятельная работа детей.</w:t>
      </w:r>
    </w:p>
    <w:p>
      <w:pPr>
        <w:pStyle w:val="Normal"/>
        <w:ind w:left="360" w:hanging="0"/>
        <w:rPr>
          <w:i/>
          <w:i/>
        </w:rPr>
      </w:pPr>
      <w:r>
        <w:rPr/>
        <w:t>Здравствуйте, уважаемый Волк! Не встречали ли вы нашего друга, Колобка? (волк «шепчет» на ухо). Да, был здесь наш друг. Поможет нам серый Волк. Давайте и мы поможем ему. Собрался Волк починить своё жилище к зиме, натаскал дощечек. Давайте поможем ему их разложить. Выберите каждый по 7 дощечек, положите перед собой. Остались ещё доски. Подумайте, что надо сделать, чтобы у всех стало по 8 дощечек. Сколько было, сколько взяли ещё, сколько стало? Давайте построим дом для Волка из дощечек. (</w:t>
      </w:r>
      <w:r>
        <w:rPr>
          <w:i/>
        </w:rPr>
        <w:t>дети</w:t>
      </w:r>
      <w:r>
        <w:rPr/>
        <w:t xml:space="preserve"> </w:t>
      </w:r>
      <w:r>
        <w:rPr>
          <w:i/>
        </w:rPr>
        <w:t>конструируют домики для Волка)</w:t>
      </w:r>
    </w:p>
    <w:p>
      <w:pPr>
        <w:pStyle w:val="Normal"/>
        <w:ind w:left="360" w:hanging="0"/>
        <w:rPr/>
      </w:pPr>
      <w:r>
        <w:rPr/>
        <w:t>Дети, волку очень понравились ваши домики, он говорит, что каждый день будет менять своё жилище, переходя из одного дома в другой. А сейчас предлагает вам отдохну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тер ёлочки качае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право, влево наклоня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тер дует нам в лиц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качалось деревц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терок всё тише, тиш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ревцо всё выше, выш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у что ж, ребята, нам пора в путь, Колобок отправился к Медведю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Повторение, обобщение, систематизация знаний.</w:t>
      </w:r>
    </w:p>
    <w:p>
      <w:pPr>
        <w:pStyle w:val="Normal"/>
        <w:rPr/>
      </w:pPr>
      <w:r>
        <w:rPr/>
        <w:t xml:space="preserve">Здравствуйте, Михаил Потапович. Не встречали ли вы нашего друга Колобка? («шепчет» на ухо). Был здесь Колобок, даже немножко набедокурил. Миша приготовил несколько пар валенок для зимнего сна в берлоге, поставил их на просушку, а Колобок в спешке валенки все разбросал. Поможем Мише выбрать одинаковые валенки. (дети составляют пары, считают геометрические фигуры в узорах)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49860</wp:posOffset>
                </wp:positionV>
                <wp:extent cx="348615" cy="3670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6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.75pt;margin-top:11.8pt;width:27.4pt;height:28.8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584200</wp:posOffset>
                </wp:positionV>
                <wp:extent cx="247650" cy="247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.5pt;margin-top:46pt;width:19.45pt;height:19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173355</wp:posOffset>
                </wp:positionV>
                <wp:extent cx="405765" cy="343535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17.75pt;margin-top:13.65pt;width:31.9pt;height:2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584200</wp:posOffset>
                </wp:positionV>
                <wp:extent cx="367665" cy="3200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8.5pt;margin-top:46pt;width:28.9pt;height:25.1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73355</wp:posOffset>
                </wp:positionV>
                <wp:extent cx="50482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pt;margin-top:13.65pt;width:39.7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908685</wp:posOffset>
                </wp:positionV>
                <wp:extent cx="348615" cy="3670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6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.5pt;margin-top:71.55pt;width:27.4pt;height:28.8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149860</wp:posOffset>
                </wp:positionV>
                <wp:extent cx="405765" cy="343535"/>
                <wp:effectExtent l="9525" t="10160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25pt;margin-top:11.8pt;width:31.9pt;height:2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955675</wp:posOffset>
                </wp:positionV>
                <wp:extent cx="367665" cy="3200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0.75pt;margin-top:75.25pt;width:28.9pt;height:25.1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007745</wp:posOffset>
                </wp:positionV>
                <wp:extent cx="367665" cy="3200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2.25pt;margin-top:79.35pt;width:28.9pt;height:25.1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1475</wp:posOffset>
                </wp:positionH>
                <wp:positionV relativeFrom="paragraph">
                  <wp:posOffset>584200</wp:posOffset>
                </wp:positionV>
                <wp:extent cx="367665" cy="3200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0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9.25pt;margin-top:46pt;width:28.9pt;height:25.1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493395</wp:posOffset>
                </wp:positionV>
                <wp:extent cx="447675" cy="287020"/>
                <wp:effectExtent l="10795" t="825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3.5pt;margin-top:38.85pt;width:35.2pt;height:22.5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790</wp:posOffset>
                </wp:positionH>
                <wp:positionV relativeFrom="paragraph">
                  <wp:posOffset>904240</wp:posOffset>
                </wp:positionV>
                <wp:extent cx="462915" cy="291465"/>
                <wp:effectExtent l="10795" t="889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9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7.7pt;margin-top:71.2pt;width:36.4pt;height:22.9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0" cy="14471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14471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14471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14471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439420</wp:posOffset>
                </wp:positionV>
                <wp:extent cx="447675" cy="287020"/>
                <wp:effectExtent l="10795" t="8255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.75pt;margin-top:34.6pt;width:35.2pt;height:22.5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841375</wp:posOffset>
                </wp:positionV>
                <wp:extent cx="462915" cy="291465"/>
                <wp:effectExtent l="10795" t="8890" r="101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9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75pt;margin-top:66.25pt;width:36.4pt;height:22.9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893445</wp:posOffset>
                </wp:positionV>
                <wp:extent cx="348615" cy="3670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6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2.25pt;margin-top:70.35pt;width:27.4pt;height:28.8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146685</wp:posOffset>
                </wp:positionV>
                <wp:extent cx="348615" cy="3670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6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8.5pt;margin-top:11.55pt;width:27.4pt;height:28.8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594360</wp:posOffset>
                </wp:positionV>
                <wp:extent cx="247650" cy="2470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6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2.25pt;margin-top:46.8pt;width:19.45pt;height:19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504825" cy="2095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25pt;margin-top:11.55pt;width:39.7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0" cy="14471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14471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Медведь благодарит детей  и отправляет их к Лис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х ты, рыжая плутовка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рячешь Колобка ты ловко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ё равно его найдё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 беды его спасё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ети, Лисичка ждёт гостей, напекла булочек и баранок, напекла много и задумалась, а всем ли гостям хватит поровну? Поэтому-то она и спрятала нашего мучного сладкого Колобка. Давайте поможем лисе, сравним количество баранок и булочек. (сравнивают попарно, уравнивают множества). </w:t>
      </w:r>
    </w:p>
    <w:p>
      <w:pPr>
        <w:pStyle w:val="Normal"/>
        <w:ind w:left="360" w:hanging="0"/>
        <w:rPr/>
      </w:pPr>
      <w:r>
        <w:rPr/>
        <w:t>Лиса мне сказала, что спрятала Колобка в одной из этих коробок. Давайте будем открывать их. Для этого отгадаем загадки, написанные на них.</w:t>
      </w:r>
    </w:p>
    <w:p>
      <w:pPr>
        <w:pStyle w:val="Normal"/>
        <w:rPr>
          <w:i/>
          <w:i/>
        </w:rPr>
      </w:pPr>
      <w:r>
        <w:rPr>
          <w:i/>
        </w:rPr>
        <w:t>1. Два ежа несли грибы</w:t>
      </w:r>
    </w:p>
    <w:p>
      <w:pPr>
        <w:pStyle w:val="Normal"/>
        <w:rPr>
          <w:i/>
          <w:i/>
        </w:rPr>
      </w:pPr>
      <w:r>
        <w:rPr>
          <w:i/>
        </w:rPr>
        <w:t>Прибежал ещё один</w:t>
      </w:r>
    </w:p>
    <w:p>
      <w:pPr>
        <w:pStyle w:val="Normal"/>
        <w:rPr>
          <w:i/>
          <w:i/>
        </w:rPr>
      </w:pPr>
      <w:r>
        <w:rPr>
          <w:i/>
        </w:rPr>
        <w:t>Друг четвероногий.</w:t>
      </w:r>
    </w:p>
    <w:p>
      <w:pPr>
        <w:pStyle w:val="Normal"/>
        <w:rPr>
          <w:i/>
          <w:i/>
        </w:rPr>
      </w:pPr>
      <w:r>
        <w:rPr>
          <w:i/>
        </w:rPr>
        <w:t>На ежей ты посмотри.</w:t>
      </w:r>
    </w:p>
    <w:p>
      <w:pPr>
        <w:pStyle w:val="Normal"/>
        <w:rPr>
          <w:i/>
          <w:i/>
        </w:rPr>
      </w:pPr>
      <w:r>
        <w:rPr>
          <w:i/>
        </w:rPr>
        <w:t>Сколько будет? Ровно…(3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Я рисую Кошкин дом:</w:t>
      </w:r>
    </w:p>
    <w:p>
      <w:pPr>
        <w:pStyle w:val="Normal"/>
        <w:rPr>
          <w:i/>
          <w:i/>
        </w:rPr>
      </w:pPr>
      <w:r>
        <w:rPr>
          <w:i/>
        </w:rPr>
        <w:t>Три окошка, дверь с крыльцом.</w:t>
      </w:r>
    </w:p>
    <w:p>
      <w:pPr>
        <w:pStyle w:val="Normal"/>
        <w:rPr>
          <w:i/>
          <w:i/>
        </w:rPr>
      </w:pPr>
      <w:r>
        <w:rPr>
          <w:i/>
        </w:rPr>
        <w:t>Наверху ещё окно, чтобы не было темно.</w:t>
      </w:r>
    </w:p>
    <w:p>
      <w:pPr>
        <w:pStyle w:val="Normal"/>
        <w:rPr>
          <w:i/>
          <w:i/>
        </w:rPr>
      </w:pPr>
      <w:r>
        <w:rPr>
          <w:i/>
        </w:rPr>
        <w:t>Посчитай окошки</w:t>
      </w:r>
    </w:p>
    <w:p>
      <w:pPr>
        <w:pStyle w:val="Normal"/>
        <w:rPr>
          <w:i/>
          <w:i/>
        </w:rPr>
      </w:pPr>
      <w:r>
        <w:rPr>
          <w:i/>
        </w:rPr>
        <w:t>В домике у кошки.(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Вот грибочки на лужочке </w:t>
      </w:r>
    </w:p>
    <w:p>
      <w:pPr>
        <w:pStyle w:val="Normal"/>
        <w:rPr>
          <w:i/>
          <w:i/>
        </w:rPr>
      </w:pPr>
      <w:r>
        <w:rPr>
          <w:i/>
        </w:rPr>
        <w:t xml:space="preserve">В красных шапочках стоят. </w:t>
      </w:r>
    </w:p>
    <w:p>
      <w:pPr>
        <w:pStyle w:val="Normal"/>
        <w:rPr>
          <w:i/>
          <w:i/>
        </w:rPr>
      </w:pPr>
      <w:r>
        <w:rPr>
          <w:i/>
        </w:rPr>
        <w:t>Два грибочка, три грибочка,</w:t>
      </w:r>
    </w:p>
    <w:p>
      <w:pPr>
        <w:pStyle w:val="Normal"/>
        <w:rPr>
          <w:i/>
          <w:i/>
        </w:rPr>
      </w:pPr>
      <w:r>
        <w:rPr>
          <w:i/>
        </w:rPr>
        <w:t>Сколько вместе будет?(5)</w:t>
      </w:r>
    </w:p>
    <w:p>
      <w:pPr>
        <w:pStyle w:val="Normal"/>
        <w:rPr/>
      </w:pPr>
      <w:r>
        <w:rPr/>
        <w:t>(дети находят Колобка в одной из коробо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дравствуй, милый Колобок,</w:t>
      </w:r>
    </w:p>
    <w:p>
      <w:pPr>
        <w:pStyle w:val="Normal"/>
        <w:rPr>
          <w:i/>
          <w:i/>
        </w:rPr>
      </w:pPr>
      <w:r>
        <w:rPr>
          <w:i/>
        </w:rPr>
        <w:t>Колобок – румяный бок.</w:t>
      </w:r>
    </w:p>
    <w:p>
      <w:pPr>
        <w:pStyle w:val="Normal"/>
        <w:rPr>
          <w:i/>
          <w:i/>
        </w:rPr>
      </w:pPr>
      <w:r>
        <w:rPr>
          <w:i/>
        </w:rPr>
        <w:t>Долго мы тебя искали,</w:t>
      </w:r>
    </w:p>
    <w:p>
      <w:pPr>
        <w:pStyle w:val="Normal"/>
        <w:rPr>
          <w:i/>
          <w:i/>
        </w:rPr>
      </w:pPr>
      <w:r>
        <w:rPr>
          <w:i/>
        </w:rPr>
        <w:t>И немножечко устали.</w:t>
      </w:r>
    </w:p>
    <w:p>
      <w:pPr>
        <w:pStyle w:val="Normal"/>
        <w:rPr>
          <w:i/>
          <w:i/>
        </w:rPr>
      </w:pPr>
      <w:r>
        <w:rPr>
          <w:i/>
        </w:rPr>
        <w:t>Мы немножко отдохнём,</w:t>
      </w:r>
    </w:p>
    <w:p>
      <w:pPr>
        <w:pStyle w:val="Normal"/>
        <w:rPr>
          <w:i/>
          <w:i/>
        </w:rPr>
      </w:pPr>
      <w:r>
        <w:rPr>
          <w:i/>
        </w:rPr>
        <w:t>А потом играть начнё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одведение итогов.</w:t>
      </w:r>
    </w:p>
    <w:p>
      <w:pPr>
        <w:pStyle w:val="Normal"/>
        <w:rPr/>
      </w:pPr>
      <w:r>
        <w:rPr/>
        <w:t>Дети, вы рады, что спасли колобка? Молодцы! Давайте расскажем нашему другу, кого мы встретили в пути, кому помогли. (дети передавая друг другу игрушку, рассказывают о своём путешеств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6:00Z</dcterms:created>
  <dc:creator>Андрей</dc:creator>
  <dc:description/>
  <dc:language>en-US</dc:language>
  <cp:lastModifiedBy>Андрей</cp:lastModifiedBy>
  <cp:lastPrinted>2011-12-13T21:13:00Z</cp:lastPrinted>
  <dcterms:modified xsi:type="dcterms:W3CDTF">2011-12-13T17:14:00Z</dcterms:modified>
  <cp:revision>1</cp:revision>
  <dc:subject/>
  <dc:title/>
</cp:coreProperties>
</file>