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Массаж для уше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5pt;width:467.4pt;height:36.75pt;mso-wrap-style:none;v-text-anchor:middle;mso-position-vertical:top" type="_x0000_t136">
            <v:path textpathok="t"/>
            <v:textpath on="t" fitshape="t" string="поднимаем детский иммуните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 ребенка ослаблен иммунитет, то можно попробовать активизировать защитные силы его организма целебным массажем. Это простой и доступный способ оздоро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в то, что на ушных раковинах расположено около 170 биологически активных точ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помощью массажа ушей еще1500 лет назад восточные лекари улучшали самочувствие своих пациентов. Этот метод – массаж ушек рекомендуют и современные педиатры – польза будет! Главное, чтобы руки у вас были теплыми, ребенок принял удобную, комфортную позу, расслабил мышцы, успокоился. Массировать необходимо оба уха поочередно, делать массаж не более минуты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ем уш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упражнение активизирует множество рефлекторных точек, расположенных на ушных раковинах. Оно способствует общему укреплению орган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: уши малыша быстро загибаем вперед сначала мизинцем, а затем всеми пальцами. Прижимаем ушные раковины к вискам, затем отпускаем. Повторяем несколько раз, чтобы ощущался легкий хлоп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м – потя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роцедура особенно полезна для профилактики заболеваний горла и полости 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: Захватываем кончиками большого и указательного пальцев обе мочки уха ребенка. Потяните их вниз, затем отпустите. Упражнение напоминает пощипывание ушной мочки. Повторяем 5 -6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м – вер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рное выполнение такого простого приема стимулирует функцию надпочечников, укрепляет носогло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: Осторожно положить большой палец во вход слухового отверстия, а указательным пальцем прижать находящийся спереди выступ ушной раковины, его называют козелок. Слегка сдавливаем и поворачиваем в течение 20 – 30 секу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саж следует проводить не реже 2 раз в день – утром и вечером – и обязательно после контакта с ребенком с признаками ОРЗ. Если малыш заболел, то массаж делаем чаще 3-4  раза в день. И особенно полезно выполнять точечный массаж перед сн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1:00Z</dcterms:created>
  <dc:creator>Тамара</dc:creator>
  <dc:description/>
  <cp:keywords/>
  <dc:language>en-US</dc:language>
  <cp:lastModifiedBy>Гулькей</cp:lastModifiedBy>
  <dcterms:modified xsi:type="dcterms:W3CDTF">2015-11-22T16:39:00Z</dcterms:modified>
  <cp:revision>6</cp:revision>
  <dc:subject/>
  <dc:title>Массаж для ушек  «Поднимаем детский иммунитет»</dc:title>
</cp:coreProperties>
</file>