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В чём, на Ваш взгляд, заключается готовность ребёнка к школе (нужное подчеркнуть)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мение читать и писать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мение считать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мение логически мыслить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сихологическая готовность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тветственность и самостоятельность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мение общаться в коллективе сверстников и со взрослыми 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2. Какую помощь может оказать Вашему ребёнку детский сад?</w:t>
        <w:br/>
        <w:t xml:space="preserve">___________________________________________________ 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 В чём Вы видите свою роль в подготовке детей к школе?</w:t>
        <w:br/>
        <w:t>___________________________________________________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4. Рассказываете Вы ребёнку о своей работе: да, нет, иногда (нужное подчеркнуть)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5. В какой работе вместе со взрослыми участвует Ваш ребёнок</w:t>
        <w:br/>
        <w:t>Систематически _____________________________________</w:t>
        <w:br/>
        <w:t>От случая к случаю __________________________________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6. Есть у ребёнка какие-либо постоянные небольшие обязанности: если да, то какие</w:t>
        <w:br/>
        <w:t>____________________________________________________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7. В чём Вы видите наибольшие затруднения: ребёнок не хочет выполнять трудовые поручения; задания взрослого забывает; не доводит начатое до конца; не проявляет себя при выполнении работы; готов бросить дело при затруднении; сомневается (подчеркните, допишите недостающее)</w:t>
        <w:br/>
        <w:t>_____________________________________________________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8. Как Вы думаете, является ли для ребёнка трудом следующее (нужное подчеркните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Мыть посуду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Мастерить поделку из бумаги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оливать растения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тирать носки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бирать игрушки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троить из кубиков дом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Вышивание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ервировка стола 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9. Ваши вопросы и предложения к воспитателям и администрации детского сада</w:t>
        <w:br/>
        <w:t>_______________________________________________________</w:t>
      </w:r>
    </w:p>
    <w:p>
      <w:pPr>
        <w:pStyle w:val="Normal"/>
        <w:spacing w:lineRule="auto" w:line="360" w:before="68" w:after="68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sz w:val="18"/>
          <w:szCs w:val="18"/>
          <w:lang w:eastAsia="ru-RU"/>
        </w:rPr>
        <w:t>ФИО_______________________________________________________________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Вопросы к детям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равится ли тебе трудиться или не очень? Почему?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асскажи, пожалуйста, как ты трудишься дома? Что делаешь?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Если к тебе домой придёт товарищ, который ничего не умеет делать, какой работе ты бы его научил? Почему именно этой?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«Ты очень хорошо потрудился!» - что это значит, как ты думаешь?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Если у тебя не получается какая-нибудь работа, или ты устал, что будешь делать, как поступишь? 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Памятка для родителей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авайте детям поручения, выполнение которых входит в повседневные дела семьи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едъявляйте единые и постоянные требования к труду ребёнка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оступно разъясняйте детям смысл работы и её значение для членов семьи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омогайте ребёнку лишь в том случае, если он действительно нуждается в помощи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Трудитесь вместе с детьми, организовывайте совместный труд детей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тноситесь к детскому труду как к серьёзному делу, не превращайте его в игру. В то же время используйте игровые формы организации труда, чтобы поддерживать интерес ребёнка к нему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икогда не используйте труд как средство наказания. 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Примерный текст выступления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I. Скоро наши дети пойдут в школу. И каждый из Вас хотел бы, чтобы его ребёнок был как можно лучше подготовлен к школе. А что это значит готовность ребёнка к школе?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ы предлагаем Вам небольшой тест, где Вы определите основные показатели готовности ребёнка к школе. Это то, что должно быть сформировано, выработано в ребёнке, то, что ему будет помогать хорошо учиться в школе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II. Тест «Пирамида»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Родители разбиваются на несколько рабочих групп по 5-7 человек</w:t>
        <w:br/>
        <w:t>Им предлагается следующее задание: Вам предлагаются карточки, где написаны различные показатели. На первую (верхнюю) строчку необходимо выложить тот показатель, который Вы считаете наиболее главным. На вторую выкладываете 2 наиболее главных из оставшихся показателей. На третью – три. На четвёртую – два. На пятую – один показатель.</w:t>
      </w:r>
    </w:p>
    <w:p>
      <w:pPr>
        <w:pStyle w:val="Normal"/>
        <w:spacing w:lineRule="auto" w:line="360" w:before="68" w:after="68"/>
        <w:ind w:firstLine="163"/>
        <w:rPr/>
      </w:pPr>
      <w:r>
        <w:rPr/>
        <w:t>Должна получиться вот такая пирамида:</w:t>
      </w:r>
    </w:p>
    <w:tbl>
      <w:tblPr>
        <w:tblW w:w="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sz w:val="18"/>
          <w:szCs w:val="18"/>
          <w:lang w:eastAsia="ru-RU"/>
        </w:rPr>
      </w:r>
    </w:p>
    <w:tbl>
      <w:tblPr>
        <w:tblW w:w="1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078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sz w:val="18"/>
          <w:szCs w:val="18"/>
          <w:lang w:eastAsia="ru-RU"/>
        </w:rPr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sz w:val="18"/>
          <w:szCs w:val="18"/>
          <w:lang w:eastAsia="ru-RU"/>
        </w:rPr>
      </w:r>
    </w:p>
    <w:tbl>
      <w:tblPr>
        <w:tblW w:w="1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078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sz w:val="18"/>
          <w:szCs w:val="18"/>
          <w:lang w:eastAsia="ru-RU"/>
        </w:rPr>
      </w:r>
    </w:p>
    <w:tbl>
      <w:tblPr>
        <w:tblW w:w="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ля родителей предлагаются следующие показатели готовности детей к школ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тветственность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мение считать, считать, писать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мение общаться со взрослыми и сверстниками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амостоятельность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астойчивость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остояние здоровья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мение логически мыслить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мение организовать рабочее место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азвитие речи и памяти 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одводится итог теста (что родители ставят на первое, второе и т.д. место)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III. Можно выделит условно несколько показателей готовности ребёнка к школе:</w:t>
        <w:br/>
        <w:t>Специальная готовность: умение читать, считать, писать.</w:t>
        <w:br/>
        <w:t>Психологическая готовность: умение общаться со взрослыми и сверстниками; способность управлять своим поведением; умение организовать рабочее место и поддерживать порядок; стремление преодолевать трудности; стремление к достижению результата своей деятельности; ориентировка в окружающем мире; запас знаний усвоенных в системе; желание узнавать новое; развитие речи и мышления.</w:t>
        <w:br/>
        <w:t>Физическая готовность: состояние здоровья; физическое развитие; развитие основных движений.</w:t>
      </w:r>
    </w:p>
    <w:p>
      <w:pPr>
        <w:pStyle w:val="Normal"/>
        <w:spacing w:lineRule="auto" w:line="360" w:before="68" w:after="68"/>
        <w:ind w:firstLine="163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V. </w:t>
        <w:br/>
        <w:t>Умение читать, считать и писать, конечно же, недостаточно при подготовке ребёнка к школе. Это мы увидели из ваших анкет и «пирамид». Не менее важно воспитать в ребёнке и волевые качества: самостоятельность, ответственность, настойчивость. Согласитесь, без них невозможно успешное обучение в школе. Эти качества воспитываются не только на занятиях, но и в других видах деятельности.</w:t>
        <w:br/>
        <w:t xml:space="preserve">Сегодня мы немного поподробнее остановимся на развитии волевых качеств: самостоятельности, усидчивости, стремлении доводить начатое до конца. </w:t>
        <w:br/>
        <w:t>Эффективным средством воспитания волевых качеств является трудовое воспитание.</w:t>
        <w:br/>
        <w:t>Труд, трудно, трудиться – имеют один корень. Ведь любой труд предполагает какую-либо трудность; надо преодолеть что-то, чтобы добиться результата.</w:t>
        <w:br/>
        <w:t>Ведь именно в труде у ребёнка можно воспитать умение доводить начатое дело до конца, воспитывать в ребёнке ответственность, самостоятельность, настойчивость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V. Вернёмся опять к вашим анкетам.</w:t>
        <w:br/>
        <w:t>Отрадно, что все родители в подготовке детей к школе большую роль отводят себ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Чтение книг, с последующим извлечением идеи прочитанного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азвитие творчества через пение, танцы, художественную литературу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ивитие желания к учёбе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азвитие самостоятельности и ответственности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Умение общаться со взрослыми и сверстниками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асширение кругозора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аучить слушать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аучить усидчивости и вниманию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И, конечно же, немалая роль отводится и детскому саду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Дать детям знания в системе с постепенным усложнением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азвитие мелкой моторики руки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обудить в ребёнке заинтересованность к учёбе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Физическое развитие ребёнка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азвитие логического мышления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аучить ребёнка общаться со сверстниками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пециально подготовить ребёнка: счёт, письмо, чтение 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з ваших анкет мы узнали, что все дети в работе со взрослыми участвуют, т.е. они трудятся. Но не всегда это происходит систематически. А чаще бывает тогда, когда он хочет сам, когда это ему интересно, это ему нравится.</w:t>
        <w:br/>
        <w:t>Но бытовой труд довольно однообразен, одни и те же действия повторяются каждый день. И ребёнок утрачивает к нему интерес.</w:t>
        <w:br/>
        <w:t>Но если ребёнок помнит о своих обязанностях, старательно доводит начатое дело до конца. То можно говорить о том, что у него есть чувство ответственности, он может преодолеть трудности, чтобы достичь желаемого результата.</w:t>
        <w:br/>
        <w:t>Чтобы воспитать в ребёнке волевые качества необходимо, чтобы труд был не от случая к случаю, а систематический. Необходимо, чтобы у ребёнка были свои обязанности по дому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ваших анкетах был вопрос: является ли для ребёнка трудом следующее (перечислить).</w:t>
        <w:br/>
        <w:t>Почти все из вас отметили: мытьё посуды, уборка игрушек, стирка носочков, полив растений.</w:t>
        <w:br/>
        <w:t>Конечно же, нам, взрослым, кажется, что, например, вышивание, сервировка стола, самоделка из бумаги – это очень просто.</w:t>
        <w:br/>
        <w:t>Давайте разберёмся. Как вы думаете, чем игра отличается от труда?</w:t>
        <w:br/>
        <w:t>Труд предполагает всегда результат, который значим для других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иды тру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амообслуживание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Художественно-бытовой труд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Ручной труд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Труд в природе 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ледующий вопрос анкеты пытался выявить затруднения при организации труда ребёнка. Давайте вместе попытаемся найти выход из ваших затруднений.</w:t>
        <w:br/>
        <w:t>- Ребёнок не хочет выполнять трудовые поручения, задания взрослых (дать понять значимость его труда для других; заочное поощрение: я знаю, что ты сможешь…; будьте рядом с ребёнком, а не над, объяснитесь с ним на равных)</w:t>
        <w:br/>
        <w:t>- Не доводит до конца начатое дело (может быть не посильно для него; можно разделить работу на этапы: это выглядит более конкретно и по силам; словесный стимул)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6. Предложить родителям ознакомиться с ответами детей на вопросы: «Прочитайте, это будет Вам интересно. Может быть учтёте их желания в организации труда дома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7. Решение педагогических ситуаций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За Димой в детский сад пришла мама. Он радостно рассказывает её: «Мама, а мы сегодня птичку клеили!»</w:t>
        <w:br/>
        <w:t>Мама. Почему у тебя вся одежда мокрая?</w:t>
        <w:br/>
        <w:t>Дима Воспитательница сказала, что очень старался.</w:t>
        <w:br/>
        <w:t>Мама. Сколько раз тебе говорить – клади штаны и варежки на батарею!</w:t>
        <w:br/>
        <w:t>Дима Я ещё дома попробую такую птичку сделать</w:t>
        <w:br/>
        <w:t>Мама. Вот теперь пойдёшь в мокром.</w:t>
        <w:br/>
        <w:t>Мальчик замолчал и стал нехотя одеваться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опросы: В чём мама допускает ошибку? (гаснет интерес, желание делиться). Как бы Вы поступили на её месте?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8. Чтобы вам легче было организовать труд детей дома, мы дарим вам памятки. Ознакомьтесь с ними. Если есть вопросы, мы на них ответим. 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9. В группу приглашаются дети. Они декламируют стихи.</w:t>
      </w:r>
    </w:p>
    <w:p>
      <w:pPr>
        <w:sectPr>
          <w:type w:val="nextPage"/>
          <w:pgSz w:w="11906" w:h="16838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ы всё должны, ребята, знать.</w:t>
        <w:br/>
        <w:t xml:space="preserve">Всему должны учиться: </w:t>
        <w:br/>
        <w:t>Ведь надо взрослым помогать</w:t>
        <w:br/>
        <w:t>И хорошо трудиться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ам надо знать про сельский труд:</w:t>
        <w:br/>
        <w:t>Знать, как хлеб родиться,</w:t>
        <w:br/>
        <w:t>Как его сеют и как жнут,</w:t>
        <w:br/>
        <w:t>Где рожь, а где пшеница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ам желаем, чтобы мы</w:t>
        <w:br/>
        <w:t>Вас не огорчали,</w:t>
        <w:br/>
        <w:t>Чтобы майки и носки</w:t>
        <w:br/>
        <w:t>Сами мы стирали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Чтоб не ныли, не дрались,</w:t>
        <w:br/>
        <w:t>Вам мы не грубили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Только надо, чтобы Вы</w:t>
        <w:br/>
        <w:t>Нам примером были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ля того чтоб сын трудился,</w:t>
        <w:br/>
        <w:t>Нужно чтобы научился</w:t>
        <w:br/>
        <w:t>Папе, маме помогать,</w:t>
        <w:br/>
        <w:t>А не только лишь играть.</w:t>
      </w: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Мы как можем помогаем</w:t>
        <w:br/>
        <w:t>Мамам, папам в их труде.</w:t>
        <w:br/>
        <w:t>Ничего не забываем,</w:t>
        <w:br/>
        <w:t>Им помощники везде.</w:t>
      </w:r>
    </w:p>
    <w:p>
      <w:pPr>
        <w:sectPr>
          <w:type w:val="continuous"/>
          <w:pgSz w:w="11906" w:h="16838"/>
          <w:pgMar w:left="567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8" w:after="68"/>
        <w:ind w:firstLine="163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0. Детям предлагается присоединиться к родителям. Им даётся задание:</w:t>
        <w:br/>
        <w:t>- назвать пословицы, поговорки о труде,</w:t>
        <w:br/>
        <w:t>- совместно с родителями смастерить поделку по усмотрению педагогов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continuous"/>
      <w:pgSz w:w="11906" w:h="16838"/>
      <w:pgMar w:left="567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68" w:after="68"/>
      <w:ind w:firstLine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7:00Z</dcterms:created>
  <dc:creator>Андрей</dc:creator>
  <dc:description/>
  <dc:language>en-US</dc:language>
  <cp:lastModifiedBy>Андрей</cp:lastModifiedBy>
  <cp:lastPrinted>2012-09-12T18:35:00Z</cp:lastPrinted>
  <dcterms:modified xsi:type="dcterms:W3CDTF">2012-09-12T14:48:00Z</dcterms:modified>
  <cp:revision>1</cp:revision>
  <dc:subject/>
  <dc:title/>
</cp:coreProperties>
</file>