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общеобразовательное учреждение Самарской  области средняя общеобразовательная школа №2 ж.-д. ст. Шентала муниципального   района Шенталинский Самарской области                                                  структурное подразделение  детский сад «Теремок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НОД по речевому развитию в старшей групп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пасаем Весну</w:t>
      </w:r>
      <w:r>
        <w:rPr>
          <w:rFonts w:cs="Times New Roman" w:ascii="Times New Roman" w:hAnsi="Times New Roman"/>
          <w:b/>
          <w:caps/>
          <w:sz w:val="28"/>
          <w:szCs w:val="28"/>
        </w:rPr>
        <w:t>».</w:t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63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Нольняева Юлия Александро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5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пасаем Весну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группа: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ация образовательных областей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циально-коммуникативн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чев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дожественно-эстетическ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знавательно-исследовательск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ое развитие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TextBody"/>
        <w:shd w:fill="auto" w:val="clear"/>
        <w:spacing w:lineRule="auto" w:line="360" w:before="0" w:after="0"/>
        <w:ind w:left="20" w:right="40" w:firstLine="7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720" w:right="20" w:hanging="360"/>
        <w:rPr/>
      </w:pPr>
      <w:r>
        <w:rPr>
          <w:sz w:val="28"/>
          <w:szCs w:val="28"/>
        </w:rPr>
        <w:t>Формировать умение высказывать предположения и делать простейшие выводы, излагая свои мысли понятно для окружающих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Совершенствовать умение подбирать антонимы, замечая изменения, происходящие со снегом весной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Совершенствовать фонематический слух: закрепить умение выделять первый звук в слове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Закреплять умение образовывать имена  существительные во множественном числе, расширяя  знания детей о весенних изменениях в природе.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ind w:left="720" w:right="40" w:hanging="360"/>
        <w:rPr>
          <w:sz w:val="28"/>
          <w:szCs w:val="28"/>
        </w:rPr>
      </w:pPr>
      <w:r>
        <w:rPr>
          <w:sz w:val="28"/>
          <w:szCs w:val="28"/>
        </w:rPr>
        <w:t>Продолжать работу по обогащению  словаря,  познакомив  с новым словом «проталина»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Побуждать детей интересоваться смыслом слов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ческие: подвижная игра, игровые ситуации, разгадывание ребуса, дидактические игры и упражн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ые: рассматри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овесные: беседы - рассужд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ы и оборуд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писи голоса «зимы», «весны», «щебетания птиц», «звон ручь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усы на каждую подгрупп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вшины с водой , контейнеры  с землёй и снегом, картинки с изображением мяча, батареи, мамы, цыплё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яч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учики» - карточки с изображением «весенних» сл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рточки с изображением примет весн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укла Весна, солнышки на каждого ребён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совместной деятельности</w:t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627"/>
      </w:tblGrid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ая деятельност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 организации совместной деятельност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гате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и «Ручеёк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ая ситуация «Лучик», «Приход весны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зите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-исследовательск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-рассуждение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гадывание ребуса, игровая ситуация «Скажи наоборот», «Где спрятались весенние слова», дидактическое упражнение «Приметы весны»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«весенней» музык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иятие художественной литературы и фольклора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адывание загадки</w:t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ая (самообслуживание и элементарный бытовой труд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ое задание «Подложи лучик к солнцу»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Логика образователь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566"/>
        <w:gridCol w:w="3383"/>
        <w:gridCol w:w="25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тел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оспитан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запись: «Ребята, помогите! Злая старуха зима заколдовала меня!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пись, рассуждают, кого  могла заколдовать зим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left="20" w:right="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кликаются  на эмоции. Сопереживают персонажам  истор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згадать ребус, чтобы проверить, кому нужна помощь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ятся на пары, выделяют первые звуки в словах  веник, ель, стул, ножницы, ананас произносят слово «Вес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left="20" w:right="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личают понятия «звук», определяют первый звук в слов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ворит, что знает,  как помочь Весне. Предлагает отправиться в «лабораторию природы»  и разбудить весну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имают приглашение. Перемещаются в «лабораторию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аются  на эмоции. Сопереживают персонажам  истор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ает внимание на стеклянную ёмкость, в которой находиться земля сверху покрытая снегом. Предлагает растопить снег. Интересуется, как это можно сделать быстро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дышать ртом на свои ладошки и рассказать, что почувствовал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ывает стакан с  водой. Предлагает потрогать и сказать какая вода на ощуп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ёт воду на снег. Спрашивает, что случилось  со снегом в том месте, куда налили воду. Обращает внимание на словообразование слова «проталина»: снег протаял – появилась проталин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ют содержимое ёмк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казывают предполож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уют теплоту дыхания, дышат на сне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ют на ощупь, какая вода в стакан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ают, знакомятся с образованием слова «проталин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left="20" w:right="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ют анализировать, делать выводы, излагать свои мысли. Устанавливают элементарные причинно-следственные связи между природными явлениями.</w:t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0" w:right="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0" w:right="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auto" w:line="360" w:before="0" w:after="0"/>
              <w:ind w:left="20" w:right="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нают значение слову «проталина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ывает о том, что в природе есть такое тепло, намного теплее нашего дыхания и воды. Это тепло может растопить весь снег на улиц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разгадать загадку-ребус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ят на картинки с изображением мяча, батареи, мамы, цыплёнка и подбирают к ним прилагательные. (мяч – круглый, батарея – горячая, мама – ласковая, цыплёнок -жёлтый) приходят к выводу что это солнце. Оно ускорит приход весн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left="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ют подбирать прилагательные к существительным. Умеют сравнивать, анализировать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запись: «Я не пропущу солнечные лучи на землю и снег не растает: ха-ха-ха-ха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пись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икаются  на эмоции. Сопереживают персонажам  историй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омочь солнцу, сказать каким снег бывает весной и организует игру «Наоборо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катит мяч к ребёнку и говорит: «Зимой снег был белый, а весной становится (серый)» и т.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360" w:before="0" w:after="0"/>
              <w:ind w:left="20" w:hanging="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меют подбирать антонимы к слова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ерной указкой эмитирует появление  солнечного лучика. Говорит, что чары стали расколдовываться первый солнечный луч пробился на землю. Включает запись «звон ручья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пись, высказывают предположения, что начинает таеть снег и бегут ручьи. Играют в игру «ручеёк»: делятся на пары и подбирают слова действия к словам снег, сосульки, почки, птиц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ирают слова-действия к существительным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ывает картинку,спрашивает что на ней изображено,редлагает назвать где она находится- над лучиком,под лучиком,с права,с лева ,и т д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льтимедийная игра «Лучик играет»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ходит  картину  -  говорит что на ней изображено,где она находится  используя предлоги: из-под, из-за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требляют в речи сложные предлоги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агает приложить лучики к солнышку, образовывая при этом множественное число от весенних слов: лучик-лучики, почка-почки, птица-птицы, капель-капели, сосулька-сосульк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яют зада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ют образовывать множественное число существительных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ает запись пение птиц. Подходит к окну. Обнаруживает конверт с карточками-картинкам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шают запись, разбирают карточки с изображением весенних пейзажей,  называют приметы весн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ют приметы Весны, составляют простые предложения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осит куклу – Весну, благодарит за помощь, предлагает Весне сделать подарок-аппликацию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иветствуют Весну, радуются ее спасению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 реагируют на приход Весны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вое мероприятие: коллективная работа - аппликация: «Встречаем весну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900" w:after="0"/>
      <w:jc w:val="both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нак Знак4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1:00Z</dcterms:created>
  <dc:creator>1</dc:creator>
  <dc:description/>
  <cp:keywords/>
  <dc:language>en-US</dc:language>
  <cp:lastModifiedBy>Александр</cp:lastModifiedBy>
  <cp:lastPrinted>2015-03-25T21:16:00Z</cp:lastPrinted>
  <dcterms:modified xsi:type="dcterms:W3CDTF">2015-11-08T15:21:00Z</dcterms:modified>
  <cp:revision>23</cp:revision>
  <dc:subject/>
  <dc:title/>
</cp:coreProperties>
</file>