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книги в жизни ребё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детская литература изначально формировалась, как литература не только понимающая детскую душу, но и созидающая её. В доступной для ребёнка форме решались сложнейшие вопросы детской жизни: что хорошо и что плохо, как жить среди людей, что такое ценности настоящие и мнимые, всё ли можно получить с помощью волшеб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итературе для маленьких детей проза занимает определённое место, но идёт время, и в чтении ребят всё больше и больше входят рассказы и повести о том, как люди живут на белом свете. Особенно любимы книги о сверстниках. Собрания хороших произведений о детях, это энциклопедия детских характеров и обстоятельств, в которых может оказаться маленький человек. Известно, что детское бытие не проще, чем у взрослых, потому что детство - это подготовка к будущей жиз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го ребёнка нужно воспитывать хорошим человеком. Писатели в своих книгах показывают ребёнку, как прекрасна дружба, верность, отвага, и отвратительны трусость и лицемерие. Если ваш ребёнок усвоит эти уроки, то у него сложатся хорошие отношения с друзьями, без чего нет счастливого дет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огда ребёнок станет взрослым, он будет благодарен вам за то, что вы научили его понимать людей и жить среди ни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ие рассказы одинаково любят и девочки и мальчики, но есть предпочтения. Мальчиков больше волнуют произведения о войне, о путешествиях, рассказы из истории, детективы. Девочкам необходимы трогательные повести и романы о семье и детя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я книгу, ребёнок учится понимать себя и окружающих. но бывает и по другому: он следит за сюжетом, и не в силах воспринять смысл произведения, понять характер героя и мотивы его поведения. Рассказы и повести больше, чем произведения других жанров нуждаются в разъяснениях и беседах. Дети лучше понимают книги, если и в жизни с ними беседуют о взаимоотношениях людей и помогают понять свои поступ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ига развивает творческую фантазию, познавательную деятельность, активное отношение к жизни, любовь к искусству, вводит в мир образов, отражающих жизнь, обогащает знаниями, расширяет жизненный опыт детей, выводя за грани личных наблюд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ига учит быть гражданином, давая в образной форме уроки патриотизма, развивает эстетическое восприятие, воспитывает эстетический вкус, выражающийся в оценке доступных ребёнку произведений детской литерату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ннем детстве ребёнок охотно слушает чтение взрослых, легко запоминают короткие стихи и сказки, живёт с героями книг, сочувствует одним и по-детски осуждая других. Под влиянием книг, занятий с взрослыми возникает детская художественно-речевая деятельность. Для того, чтобы реализовать художественные возможности книги, нужно создать определённые условия. В семье должна быть эмоциональная атмосфера заинтересованности деятельностью малыша, желание читать ему, беседовать о прочитанном, способствовать развитию восприятия рассказов, сказок, стихотвор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, когда ребёнок только ещё слушатель и зритель книги, роль взрослого особенно значительна и важна. Важно правильно выбрать книгу, увлечь ребёнка, развить способность образного восприятия, научить понимать смысл произведений, вызвать эмоциональную отзывчивость - это ответственная задач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йте детям содержательные книги и приучайте размышлять над ними.</w:t>
      </w:r>
    </w:p>
    <w:sectPr>
      <w:type w:val="nextPage"/>
      <w:pgSz w:w="11906" w:h="16838"/>
      <w:pgMar w:left="1276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51:00Z</dcterms:created>
  <dc:creator>Владелец</dc:creator>
  <dc:description/>
  <cp:keywords/>
  <dc:language>en-US</dc:language>
  <cp:lastModifiedBy>Владелец</cp:lastModifiedBy>
  <dcterms:modified xsi:type="dcterms:W3CDTF">2013-12-25T12:25:00Z</dcterms:modified>
  <cp:revision>2</cp:revision>
  <dc:subject/>
  <dc:title/>
</cp:coreProperties>
</file>