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ГБОУ Самарской области СОШ №2 ж.-д. ст.Шентала</w:t>
      </w:r>
    </w:p>
    <w:p>
      <w:pPr>
        <w:pStyle w:val="Normal"/>
        <w:ind w:firstLine="709"/>
        <w:jc w:val="center"/>
        <w:rPr/>
      </w:pPr>
      <w:r>
        <w:rPr/>
        <w:t>структурное подразделение детский «Солнышко»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ультация для родителей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31558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ИЗКУЛЬТУРА  ДЛЯ  ВСЕХ  И 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18.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ИЗКУЛЬТУРА  ДЛЯ  ВСЕХ  И  ВМЕСТЕ</w:t>
                      </w:r>
                    </w:p>
                  </w:txbxContent>
                </v:textbox>
                <v:path textpathok="t"/>
                <v:textpath on="t" fitshape="t" string="ФИЗКУЛЬТУРА  ДЛЯ  ВСЕХ  И  ВМЕСТЕ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</wp:posOffset>
            </wp:positionH>
            <wp:positionV relativeFrom="paragraph">
              <wp:posOffset>635</wp:posOffset>
            </wp:positionV>
            <wp:extent cx="5133975" cy="724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уководитель физического воспитан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валева Г.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ая ценность каждого человека – здоровье. Вырастить ребенка сильным, крепким, здоровым – это желание родителей и одна из ведущих задач, стоящих перед дошкольным учреж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 тесно связано с образом жизни семьи и родителям необходимо заботиться о правильном физическом развитии детей, регулярно заниматься с ними физкульту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жет дать родитель своему ребенку, если он сам не очень здоров.  Так давайте вместе решать проблему оздоровления всех членов семьи.  Человек должен постоянно находиться в 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– это не только естественная потребность человека, но и необходимый компонент сохранения и укрепления его здоровья – физического, психического, умственного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занятий физическими упражнениями всей семьей подойдет любое место в комнате, которое следует освободить от посторонних и опасных вещей (стульев, табуреток, бьющихся предметов и т.п.) Хорошо, если оно будет постоянным: это дисциплинирует, подчеркивает важность занятий физкультурой и серьезное отношение к ним родителей. Практически все великие люди во все времена начинали свой день с утренней  гимнастики. Это не значит, что они непременно приседали, делали махи руками и ногами, отжимались. Каждый по-своему настраивал свой организм на рабочий лад. Например, китайский мудрец Лаоцзы медитировал, А.С. Пушкин, «обув железом острым ноги», мчался по замерзшему озеру, а М.М. Пришвин совершал длительные прогулки по л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овместных занятий  желательно приобрести следующий инвентарь: скакалку, обруч, набивной</w:t>
        <w:tab/>
        <w:t xml:space="preserve"> мяч весом 1 кг, гантели разного веса (от 0,5 до 1 кг), гимнастическую палку размером 70-80 см, перекладину для подтягиваний (устанавливается в проеме двери), коврик для упражнений лежа и сидя (на расслабление, статические и дыхательные), эспандер для развития еще слабых мелких мышц кисти и пальцев рук.                                Хранить спортивный инвентарь нужно в специальном месте. Не забудьте о специальной обуви и одежде, которые должны содержаться в чистоте и использоваться только для физкультурных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озможно, проводите занятия на свежем воздухе – во дворе, в близлежащем парке или сквере.  В этом случае потребуются мячи (футбольный, волейбольный, баскетбольный или простой резиновый). Хорошо, если хотя бы раз в неделю вы будете выезжать за город для активных занятий физической культурой и пешеходных прогулок. Помимо тренировочного эффекта встречи с природой обогащают ребенка эмоционально и эстетически. Возьмите с собой скакалки, небольшой мяч для метания, ракетки и воланы для бадминтона. Можно пробежаться с ребенком по лесу или пройтись в быстром темпе. А велосипедные прогулки – так это просто здорово! Зимой особенно полезны лыжные походы – прекрасное средство оздоровления, тренировки сердечно-сосудистой и дыхательной систем, мышечного аппарата. Дети с удовольствием занимаются физическим упражнениями вместе с 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мья, в которой растет ребенок, во многом определяет его поведение и установки. Пример взрослых в этом вопросе чрезвычайно важен. Как вы относитесь к физической культуре, так и будет относиться к ней и ваш ребенок.  </w:t>
      </w:r>
    </w:p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Успехов вам и удач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96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40:00Z</dcterms:created>
  <dc:creator>Дом</dc:creator>
  <dc:description/>
  <cp:keywords/>
  <dc:language>en-US</dc:language>
  <cp:lastModifiedBy>Юрий</cp:lastModifiedBy>
  <cp:lastPrinted>2010-11-13T20:35:00Z</cp:lastPrinted>
  <dcterms:modified xsi:type="dcterms:W3CDTF">2014-09-29T18:02:00Z</dcterms:modified>
  <cp:revision>5</cp:revision>
  <dc:subject/>
  <dc:title/>
</cp:coreProperties>
</file>