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непосредственно образовательной деятельности по познавательному развитию с дошкольниками (средней групп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ма: «Знакомство со свойствами снег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познавательное развитие, социально-коммуникативное, художественно-эстетическое развитие, речевое развитие, физическое развитие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Познакомить детей с характерными признаками и свойствами снега и льда. Развивать логическое мышление, познавательную активность</w:t>
      </w:r>
      <w:r>
        <w:rPr>
          <w:bCs/>
          <w:iCs/>
          <w:sz w:val="28"/>
          <w:szCs w:val="28"/>
        </w:rPr>
        <w:t>. Формировать представление о зимних природных явлениях.</w:t>
      </w:r>
      <w:r>
        <w:rPr>
          <w:sz w:val="28"/>
          <w:szCs w:val="28"/>
        </w:rPr>
        <w:t xml:space="preserve"> («Познаватель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Воспитывать интерес к экспериментальной деятельности, чувство сопереживания и сострадания к снеговику. Привитие санитарно - гигиенических навыков</w:t>
      </w:r>
      <w:r>
        <w:rPr>
          <w:b/>
          <w:bCs/>
          <w:i/>
          <w:iCs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(«Социально-коммуникативн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Формировать эмоциональность и организованность передаваемого образа («Художественно-эстетическое развитие»)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4)</w:t>
      </w:r>
      <w:r>
        <w:rPr>
          <w:b/>
          <w:bCs/>
          <w:i/>
          <w:iCs/>
          <w:color w:val="44444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ить отвечать на проблемные вопросы, объяснять, сравнивать, делать самостоятельные выводы. («Речевое развитие»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5)</w:t>
      </w:r>
      <w:r>
        <w:rPr>
          <w:b/>
          <w:bCs/>
          <w:i/>
          <w:iCs/>
          <w:color w:val="44444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вивать двигательную активность детей через физкультминутку. («Физическое развитие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актическое: наблюдение за снегом; экспериментирование снегом и </w:t>
      </w:r>
      <w:r>
        <w:rPr>
          <w:bCs/>
          <w:iCs/>
          <w:sz w:val="28"/>
          <w:szCs w:val="28"/>
        </w:rPr>
        <w:t>льдом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ы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атривание снега, льда, воды, снеговика; показ иллюстрации на зимнюю тематику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ловесные: загадывание загадки о зиме; </w:t>
      </w:r>
      <w:r>
        <w:rPr>
          <w:bCs/>
          <w:iCs/>
          <w:sz w:val="28"/>
          <w:szCs w:val="28"/>
        </w:rPr>
        <w:t>чтение стихотворения «Снежинки»; беседа – диало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релочка со снегом на каждого ребенка, формочки, салфетки, лед, снеговик из снега, музыкальное произведение А.Вивальди «Зима» (часть 1), аудиозапись вью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ные паузы, физминутки.</w:t>
            </w:r>
          </w:p>
        </w:tc>
      </w:tr>
      <w:tr>
        <w:trPr>
          <w:trHeight w:val="8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е игры (сюжетны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ые 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ения, экскурсии, решение проблемных ситуаций, экспериментирование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ечевые  ситуации, отгадывание загадок, ситуативные разговоры,  вопрос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е импровизаци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, чтение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помещении и на улице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амообслуживание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( индивидуальные и  подгрупповые),  дежурств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слушать и отгадать загадку о зи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рассмотреть иллюстрации на зимнюю тематику и угадать о каком времени года говориться в картин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носит в группу подарок от снеговика (тарелочки со снегом и формочки на каждого ребенка). Тем самым заинтересовывает дете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прослушивают загадку и отгадыва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предлагаемые воспитателем иллюстрации, делают вывод о каком времени года говориться картин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пода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страиваются на предстоящую деятельнос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темой зан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 интерес к сюрпризному моменту.</w:t>
            </w:r>
          </w:p>
        </w:tc>
      </w:tr>
      <w:tr>
        <w:trPr>
          <w:trHeight w:val="7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участвовать в познавательно -исследовательской деятельности со снег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ыт№1: воспитатель предлагает дать детям характеристику снег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№2: воспитатель предлагает детям с помощью формочек оставить отпечатки на снегу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следуют свойства снега и льда. Проводят опыты со снегом и льд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снег, определяют цвет и свойства снег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и с помощью формочек и тарелочек со снегом оставляют отпечатки на снег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иходят к выводу, что снег и сосульки состоят из вод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с помощью воспитателя закрепляют знания об особенности снег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иходят к выводу, что снег мягкий и на нем можно оставлять отпечат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водит динамическую паузу: «Снежин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согласно тексту, под музыкальное сопровождение А. Вивальди «Зима» по образцу воспитателя: показывают руками, как танцуют снежинки на ветру, как деревья укрыли, крыши пухом замели, землю бархатом укрыл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активизировалась эмоциональность и образность.</w:t>
            </w:r>
          </w:p>
        </w:tc>
      </w:tr>
      <w:tr>
        <w:trPr>
          <w:trHeight w:val="9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ыт №3 воспитатель задает вопрос: Как вы думаете, можно ли кушать снег?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, что произошло со снегом в тарел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 внимание детей на снеговика стоящего на участке детского сад. Задает вопросы: По какой причине снеговик не вошел к нам в групп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сделать после исследования снега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 рассматривании снега выявляют: снег растаял, стал водой с грязным осадком на дне. Отвечают на вопрос.</w:t>
            </w:r>
          </w:p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вечают на поставленный вопрос. </w:t>
            </w:r>
          </w:p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о свойствах снега.</w:t>
            </w:r>
          </w:p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сопровождении воспитателя идут мыть руки с мыл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 детей закрепилось знание о том, что снег при комнатной температуре тает и превращается в воду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знали о том, что снег вреден для употребления в пищ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осознали, что снег вреде для здоровь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нают характерные признаки снега и льд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людают санитарно – гигиенические навы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 Понравились ли детям опыты со снегом? Что нового узнали дети вовремя экспериментирования? Воспитатель предлагает выйти на прогулку для игр со снеговиком, а также предлагает организовать веселую фотосессию на память об этом замечательном дн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поставленные вопросы воспитател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впечатлениями о проведенном опыт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ое мероприятие: (Провести конкурс совместно с родителями «Лучшая снежная фигур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00Z</dcterms:created>
  <dc:creator>Техническая служба</dc:creator>
  <dc:description/>
  <cp:keywords/>
  <dc:language>en-US</dc:language>
  <cp:lastModifiedBy>К</cp:lastModifiedBy>
  <cp:lastPrinted>2012-11-01T11:48:00Z</cp:lastPrinted>
  <dcterms:modified xsi:type="dcterms:W3CDTF">2016-02-01T17:37:00Z</dcterms:modified>
  <cp:revision>5</cp:revision>
  <dc:subject/>
  <dc:title/>
</cp:coreProperties>
</file>