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/>
      </w:pPr>
      <w:r>
        <w:rPr>
          <w:spacing w:val="-2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государственным </w:t>
      </w:r>
      <w:r>
        <w:rPr>
          <w:spacing w:val="-2"/>
          <w:sz w:val="24"/>
          <w:szCs w:val="24"/>
          <w:u w:val="single"/>
        </w:rPr>
        <w:t xml:space="preserve">  бюджетным общеобразовательным  учреждением Самарской  области  средней  общеобразовательной школой №2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ж.-д. ст. Шентала муниципального района Шенталинский  Самарской области</w:t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ind w:left="3658" w:hanging="0"/>
        <w:rPr/>
      </w:pPr>
      <w:r>
        <w:rPr>
          <w:spacing w:val="-11"/>
          <w:sz w:val="24"/>
          <w:szCs w:val="24"/>
        </w:rPr>
        <w:t xml:space="preserve">                   </w:t>
      </w:r>
      <w:r>
        <w:rPr>
          <w:spacing w:val="-11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65"/>
        <w:gridCol w:w="4320"/>
        <w:gridCol w:w="1980"/>
        <w:gridCol w:w="1838"/>
        <w:gridCol w:w="1546"/>
        <w:gridCol w:w="2916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910, Самарская область, муниципальный район Шенталинск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-д. ст. Шентал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ячейк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 (6 шт.) – 98,76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6 шт.) – 298,74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    (6 шт.) – 286,28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(6 шт.) – 95,4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ые (6) -22,2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для физкультурных и музыкальных занятий – 94,2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– 37,94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 – 12,2 кв.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щеблок – 52,7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– 41,43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о-бытовые помещения для персонала – 53,11 кв.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министративные помещения (3)– 26,2 кв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чные площадки, коридор, тамбур – 145,78 кв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реация - 81,3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я – 23,8 кв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камера- 17,3 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13 безвозмездного пользования нежилым помещением от 29.12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 г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-ленный срок.    Акт приёмки-передачи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 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1"/>
        <w:gridCol w:w="3419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910, Самарская область, муниципальный район Шенталинск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-д. ст. Шента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Гагарина, д. 21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13 безвозмездного пользования нежилым помещением от 29.12.2011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               01.01.2012 г. на неопределенный срок.   </w:t>
            </w:r>
          </w:p>
        </w:tc>
      </w:tr>
      <w:tr>
        <w:trPr>
          <w:trHeight w:val="835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910, Самарская область, муниципальный район Шенталинск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-д. ст. Шента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Гагарина, д. 21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13 безвозмездного пользования нежилым помещением от 29.12.2011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               01.01.2012 г. на неопределенный срок.   </w:t>
            </w:r>
          </w:p>
        </w:tc>
      </w:tr>
      <w:tr>
        <w:trPr>
          <w:trHeight w:val="1785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910, Самарская область, муниципальный район Шенталинск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-д. ст. Шентал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Гагарина, д. 2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13 безвозмездного пользования нежилым помещением от 29.12.2011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оком  действия  с                01.01.2012 г. на неопределенный срок.   </w:t>
            </w:r>
          </w:p>
        </w:tc>
      </w:tr>
      <w:tr>
        <w:trPr>
          <w:trHeight w:val="373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ля прогулок дете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910, Самарская область, муниципальный район Шенталинск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-д. ст. Шентал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13 безвозмездного пользования нежилым помещением от 29.12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               01.01.2012 г. на неопределенный срок.   </w:t>
            </w:r>
          </w:p>
        </w:tc>
      </w:tr>
      <w:tr>
        <w:trPr>
          <w:trHeight w:val="1607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/>
      </w:pPr>
      <w:r>
        <w:rPr/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4:00Z</dcterms:created>
  <dc:creator>serikova</dc:creator>
  <dc:description/>
  <cp:keywords/>
  <dc:language>en-US</dc:language>
  <cp:lastModifiedBy>ЛАРИСА</cp:lastModifiedBy>
  <dcterms:modified xsi:type="dcterms:W3CDTF">2017-11-29T17:17:00Z</dcterms:modified>
  <cp:revision>6</cp:revision>
  <dc:subject/>
  <dc:title>Приложение № 3</dc:title>
</cp:coreProperties>
</file>