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567" w:firstLine="567"/>
        <w:rPr/>
      </w:pPr>
      <w:r>
        <w:rPr>
          <w:rStyle w:val="1"/>
          <w:rFonts w:eastAsia="Calibri" w:cs="Times New Roman" w:ascii="Times New Roman" w:hAnsi="Times New Roman"/>
        </w:rPr>
        <w:t>Сценарий конкурсно-игровой программы для детей 6-7 лет  «Как победить грипп!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ь: Познакомить детей с вирусным заболеванием, дать знания о профилактике грипп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орудование: Надувные шары, широкие бинты, киндер-сюрпризы-контейнеры, зубчики чеснока, верёвочки, овощи и фрукты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ли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ущий: взрослы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рёжа – ребёнок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ипп – взрослы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вивка - взрослы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од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 заходят в зал, усаживаютс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ущий: Ребята, к нам кто-то стучится, кто это может быть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/Появляется Грипп. /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ипп: А вот вы где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ущий: Ты кто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ипп: Я? Грипп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/следом входит больной мальчик чихает - Серёжа/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рёжа – Апчи! Апчи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ипп - Вот видите одного я уже заразил. Я шел специально к вам, чтобы и с вами подружиться. Это же так хорошо, когда вы болеете гриппом: лежите дома, вам готовят вкусненькую еду, смотрите телевизор и т. п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ипп- Мальчик как тебя зовут? …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ерёж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/Он говорит и чихает! – Апчи! Апчи!/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/влетают шары/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х, как хорошо! Вон, как далеко улетел от него вирус, когда он чихнул. Ты видел, микробик? / /Грипп забрасывает шары их должно быть столько, сколько будет проводится мероприятий /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идел, вирус, видел. Посмотри, сколько здесь уже микробов. Сейчас мы всех вас заразим. Вот тогда повеселимся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ущий: Да ты что, Грипп, нет ничего хорошего в том, чтоб с тобой веселитьс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ебята, если мы подружимся с гриппом, что может с нами произойти? …/перечисляют – будет насморк, заболит горло, кашель, высокая температура … /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рно вот так и с нашим Серёжей произошло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ипп – Эх, вы, да он – то самый настоящий мне друг, а вы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ущий: Дети, посмотрите, сколько вирусов к нам залетело. Представьте себе, что это бактерии грипп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ипп – чего, чего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ущий: Ничего, а что! Капельки – бактерии гриппа тоже похожи на шарики, только они такие маленькие, что нам их не видно. Они летают по воздуху там, где есть больные люди и могут попасть к здоровым людям в нос и в рот. Грипп передается по воздуху. Такой способ передачи называется воздушно-капельным путем. Особенно опасно, когда больной человек кашляет или чихает и эти капельки, которые у него вылетают изо рта, попадают на нас. Если это произойдет, человек может заболеть. Поэтому, когда вы чихаете или кашляете, необходимо закрывать рот и нос носовым платком, чтоб не заразить окружающих. Нам необходимо победить бактерии гриппа, и помочь нашему Серёже справиться с болезнью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ипп- Ха! Ха! Серёжа, а ну чихай на них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рёжа – Апчи! Апчи! /ещё залетают шары/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ипп – вот хорошо! Молодец! Вот сколько моих тут Вирусиков гуляет! Сейчас все заразятся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ущий – и совсем ты Серёжа не молодец. Раз ты заболел, не надо было приходить, вообще, в детский сад, ну а если уж ты здесь, то тебе необходима повязка, да и нам ребята она очень пригодитс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лагаю изготовить повязки и так начнё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/звучит музыкальное оформление/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курс : «Сделай повязку» /надевают Серёже/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/Когда дети сделают и примерят повязки – незаметно лопается один шарик -1/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ипп- Ой, мой Вирусик пропал – ой,ёй, ёй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ущий: Ребята вы догодались, что нужно делать чтобы все Вирусы гриппа погибли? …. Нам надо вспомнить как можно больше правил против Гриппа и тогда его Вирусики все лопнут. И у нас никто не заболее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же нужно делать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нает вся моя семь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лжен быть режим у дн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едует ребята, знать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ужно всем подольше спать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у, а утром не лениться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зарядку становитьс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истить зубы. Умываться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почаще улыбаться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аляться и тогда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страшна тебе хандр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 здоровья есть враги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ними дружбы не води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реди них – тихоня лень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ней борись ты каждый день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ы ни один микроб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попал случайно в ро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ки мыть перед едо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ужно мылом и водой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ушать овощи и фрукты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ыбу, молокопродукты –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т полезная еда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таминами полна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прогулку выход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ежим воздухом дыш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лько помни при уходе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ваться по погоде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у а если уж случилось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болеться получилос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най, к врачу тебе пора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 поможет нам всегд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т те добрые с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7:43:00Z</dcterms:created>
  <dc:creator>Polzovatel</dc:creator>
  <dc:description/>
  <dc:language>en-US</dc:language>
  <cp:lastModifiedBy>ЛАРИСА</cp:lastModifiedBy>
  <dcterms:modified xsi:type="dcterms:W3CDTF">2018-04-11T17:43:00Z</dcterms:modified>
  <cp:revision>2</cp:revision>
  <dc:subject/>
  <dc:title/>
</cp:coreProperties>
</file>