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– Чилигин Ю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ДС «Теремок» - Багаутдинова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US" w:eastAsia="en-US"/>
        </w:rPr>
        <w:drawing>
          <wp:inline distT="0" distB="0" distL="0" distR="0">
            <wp:extent cx="3133725" cy="2352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  Самарская область, Шенталинский район,                          ж.- д. ст. Шентала, ул. Гагарина, д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 8 (846)  2-19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teremok2_0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-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terem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ЕНТАЛА,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Самарской области средняя общеобразовательная школа №2 ж.-д. ст. Шентала 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5615" cy="2088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487" r="-7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ема районного методического объеди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ормирование позитивного отношения к труду и представлений о мире профессий у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:30 – 9:00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семин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овый доклад «Растим будущих инженеров».                                Воспитатель -  Акопян А.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:00—9: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крытие  семинара.        Руководитель СП ДС «Теремок» Багаутдинова А.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деятельность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9:10  –  9: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Игровая деятельность в  1 младшей  группе: «Полечим куклу Таню» (знакомство с профессией врача).  Воспитатель  Алексеева Л.В.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:10  –  9: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ОД во второй младшей группе:  «Волшебные превращения зернышка». Познавательное развитие с элементами экспериментирования (знакомство с профессией мельник)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- Нольняева Ю.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9:30  –  9:5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образ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нцующая балер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конструирование в подготовительной группе.  Учитель информатики ГБОУ СОШ №1 «ОЦ» ж. д. ст. Шентала Павлова Е.В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10:00  -  10:2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таршей логопедической группе для детей с ТНР по развитию связной речи «От колоска до пирога»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украинской сказки  «Колосок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Учитель – логопед Бикулова И.В.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10:00 - 10:20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Д в средней группе:  «Юные электрики». Познавательное развитие  по ранней профориентации. Воспитатель - Шмелева Л.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10:30  - 10:4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ентация по теме: «Формирование правильной осанки и профилактика плоскостопия»,  «Музыкально-ритмическая утренняя гимнастика» - подготовительная группа. Руководитель физ. воспитания - Яковлева М.С.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:50 – 11: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: «Моя железная дорога».    Инновационная методическая разработка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- Шмелева Л.В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11:05 – 11: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Мастер – класс.  Мини-игра для педагогов и родителей  по ранней профориентации «Что я знаю о профессиях?»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-психолог Дёкина Е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30-12.0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мен мнениями. Подведение итогов               методического мероприят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458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k2_00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4:00Z</dcterms:created>
  <dc:creator>User</dc:creator>
  <dc:description/>
  <dc:language>en-US</dc:language>
  <cp:lastModifiedBy>ЛАРИСА</cp:lastModifiedBy>
  <dcterms:modified xsi:type="dcterms:W3CDTF">2018-03-31T17:34:00Z</dcterms:modified>
  <cp:revision>2</cp:revision>
  <dc:subject/>
  <dc:title/>
</cp:coreProperties>
</file>