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яя общеобразовательная школа №2 ж.-д. ст. Шентала муниципального   района Шенталинский Самарской обла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 детский сад «Теремок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непосредственно образовательной деятель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витию лексико - грамматических средств языка по образовательной области «Речевое развитие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группе для детей с ОН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Тема: «Детское кафе «Улыб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– логопед: Бикулова И. В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>Тема:</w:t>
      </w:r>
      <w:r>
        <w:rPr>
          <w:i/>
        </w:rPr>
        <w:t xml:space="preserve">  </w:t>
      </w:r>
      <w:r>
        <w:rPr/>
        <w:t>«Детское кафе «Улыбка» (развитие лексико - грамматических средств языка)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76"/>
        <w:ind w:left="-62" w:hanging="0"/>
        <w:jc w:val="both"/>
        <w:rPr/>
      </w:pPr>
      <w:r>
        <w:rPr>
          <w:b/>
          <w:i/>
        </w:rPr>
        <w:t>Интеграция образовательных областей:</w:t>
      </w:r>
      <w:r>
        <w:rPr/>
        <w:t xml:space="preserve"> «Социально-коммуникативное развитие», «Речевое развитие»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lineRule="auto" w:line="276"/>
        <w:jc w:val="both"/>
        <w:rPr/>
      </w:pPr>
      <w:r>
        <w:rPr/>
        <w:t>«Речевое развитие»</w:t>
      </w:r>
    </w:p>
    <w:p>
      <w:pPr>
        <w:pStyle w:val="Normal"/>
        <w:spacing w:lineRule="auto" w:line="276"/>
        <w:jc w:val="both"/>
        <w:rPr/>
      </w:pPr>
      <w:r>
        <w:rPr/>
        <w:t>1. Совершенствовать умение употреблять имена существительные множественного числа в Родительном падеже по теме «Мебель» (много диванов, много стульев, много табуреток, много обеденных столов, много кухонных столов, много навесных шкафов (для посуды), много тумбочек (для хранения продуктов), много полок).</w:t>
      </w:r>
    </w:p>
    <w:p>
      <w:pPr>
        <w:pStyle w:val="Normal"/>
        <w:spacing w:lineRule="auto" w:line="276"/>
        <w:jc w:val="both"/>
        <w:rPr/>
      </w:pPr>
      <w:r>
        <w:rPr/>
        <w:t>2. Упражнять в объяснении значения сложных слов, в подборе глаголов, связанных с выполняемыми действиями того или иного вида бытовой техники, (самовар – «сам» + «варит», мясорубка – «мясо» + «рубит», соковыжималка – «сок» + «выжимает», кофеварка – «кофе» + «варит», самовар – «сам» + «варит», электроплита – «электрическая» +  «плита»), подбирают слова – действия ( морозильная камера –замораживает, холодильник – охлаждает, сохраняет; миксер – взбивает, блендер - измельчает, электроплита – варит, тушит, жарит.</w:t>
      </w:r>
    </w:p>
    <w:p>
      <w:pPr>
        <w:pStyle w:val="Normal"/>
        <w:spacing w:lineRule="auto" w:line="276"/>
        <w:jc w:val="both"/>
        <w:rPr/>
      </w:pPr>
      <w:r>
        <w:rPr/>
        <w:t>3. Упражнять в употреблении обобщающих слов: «кухонная посуда», «столовая посуда»,  «чайная посуда», в подборе предметов посуды к данным обобщающим словам.</w:t>
      </w:r>
    </w:p>
    <w:p>
      <w:pPr>
        <w:pStyle w:val="Normal"/>
        <w:spacing w:lineRule="auto" w:line="276"/>
        <w:jc w:val="both"/>
        <w:rPr/>
      </w:pPr>
      <w:r>
        <w:rPr/>
        <w:t>4. Закрепить умение образовывать имена существительные суффиксальным способом</w:t>
      </w:r>
      <w:r>
        <w:rPr>
          <w:i/>
        </w:rPr>
        <w:t xml:space="preserve"> (</w:t>
      </w:r>
      <w:r>
        <w:rPr/>
        <w:t xml:space="preserve">сухарница, перечница, хлебница, конфетница, селедочница, сахарница, салатник, молочник, соусник, солонка). </w:t>
      </w:r>
    </w:p>
    <w:p>
      <w:pPr>
        <w:pStyle w:val="Normal"/>
        <w:spacing w:lineRule="auto" w:line="276"/>
        <w:jc w:val="both"/>
        <w:rPr/>
      </w:pPr>
      <w:r>
        <w:rPr/>
        <w:t xml:space="preserve">5. Отработать умение образовывать относительные прилагательные от имен существительных (1 - е блюда - (супы) фасолевый, рисовый, вермишелевый, 2 – е блюда -  (каша) гречневая; (пюре) гороховое, (запеканка) картофельная, (котлета)  мясная, рыбная; 3 - е блюда - (салат) фруктовый, овощной, грибной; (десерты – мороженое) клубничное,  малиновое, шоколадное; (сок) виноградный,  ананасный, вишневый). </w:t>
      </w:r>
    </w:p>
    <w:p>
      <w:pPr>
        <w:pStyle w:val="Normal"/>
        <w:spacing w:lineRule="auto" w:line="276"/>
        <w:jc w:val="both"/>
        <w:rPr/>
      </w:pPr>
      <w:r>
        <w:rPr/>
        <w:t>6. Проконтролировать умение согласовывать имена существительные с числительными по образцу: «Я поставил / положил на стол 8 бокалов» (8 блюдец, 8 чайных ложек, одну салфетницу, две конфетницы, две вазы с вареньем, одну  корзинку с печеньем, одну корзинку с баранками, одну тарелку с пирогами).</w:t>
      </w:r>
    </w:p>
    <w:p>
      <w:pPr>
        <w:pStyle w:val="Normal"/>
        <w:spacing w:lineRule="auto" w:line="276"/>
        <w:jc w:val="both"/>
        <w:rPr/>
      </w:pPr>
      <w:r>
        <w:rPr/>
        <w:t>7. Упражнять в использовании имен существительных в творительном падеже (Я угощу Ваню вареньем   (печеньем, баранками, конфетами, пирогом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«Социально-коммуникативное развитие»</w:t>
      </w:r>
    </w:p>
    <w:p>
      <w:pPr>
        <w:pStyle w:val="Normal"/>
        <w:spacing w:lineRule="auto" w:line="276"/>
        <w:jc w:val="both"/>
        <w:rPr/>
      </w:pPr>
      <w:r>
        <w:rPr/>
        <w:t>1. Приобщить к совместной деятельности по сервировке праздничного стола, закрепить правила культурного поведения за столо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Методы и приемы:</w:t>
      </w:r>
      <w:r>
        <w:rPr>
          <w:i/>
        </w:rPr>
        <w:t xml:space="preserve"> </w:t>
      </w:r>
      <w:r>
        <w:rPr/>
        <w:t xml:space="preserve"> дидактические игры, дидактические упражнения,  речевые  ситуации, вопросы, игровые ситуации,  «Решение проблемных ситуаций», интерактивная технология «Интервью»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Материалы и оборудование:</w:t>
      </w:r>
    </w:p>
    <w:p>
      <w:pPr>
        <w:pStyle w:val="Normal"/>
        <w:spacing w:lineRule="auto" w:line="276"/>
        <w:jc w:val="both"/>
        <w:rPr/>
      </w:pPr>
      <w:r>
        <w:rPr/>
        <w:t xml:space="preserve">Продуктовая сумка с продуктами (хлеб, молоко, соль, перец, сахар, конфеты, сухари, соус, рыба, салат в упаковке); </w:t>
      </w:r>
    </w:p>
    <w:p>
      <w:pPr>
        <w:pStyle w:val="Normal"/>
        <w:spacing w:lineRule="auto" w:line="276"/>
        <w:jc w:val="both"/>
        <w:rPr/>
      </w:pPr>
      <w:r>
        <w:rPr/>
        <w:t xml:space="preserve">посуда </w:t>
      </w:r>
      <w:r>
        <w:rPr>
          <w:i/>
        </w:rPr>
        <w:t>(</w:t>
      </w:r>
      <w:r>
        <w:rPr/>
        <w:t xml:space="preserve">сухарница, перечница, хлебница, конфетница, селедочница, сахарница, салатник, молочник, соусник, солонка); </w:t>
      </w:r>
    </w:p>
    <w:p>
      <w:pPr>
        <w:pStyle w:val="Normal"/>
        <w:spacing w:lineRule="auto" w:line="276"/>
        <w:jc w:val="both"/>
        <w:rPr/>
      </w:pPr>
      <w:r>
        <w:rPr/>
        <w:t xml:space="preserve">бытовая техника (самовар, мясорубка, соковыжималка, кофеварка, самовар, электроплита, морозильная камера, холодильник, миксер, блендер, электроплита; </w:t>
      </w:r>
    </w:p>
    <w:p>
      <w:pPr>
        <w:pStyle w:val="Normal"/>
        <w:spacing w:lineRule="auto" w:line="276"/>
        <w:jc w:val="both"/>
        <w:rPr/>
      </w:pPr>
      <w:r>
        <w:rPr/>
        <w:t xml:space="preserve">картинный материал по теме «Мебель»; </w:t>
      </w:r>
    </w:p>
    <w:p>
      <w:pPr>
        <w:pStyle w:val="Normal"/>
        <w:spacing w:lineRule="auto" w:line="276"/>
        <w:jc w:val="both"/>
        <w:rPr/>
      </w:pPr>
      <w:r>
        <w:rPr/>
        <w:t>поднос с продуктами (контейнеры с крупами: рис, гречка, горох, фасоль, контейнер с вермишелью; тарелка с рыбой (игрушка), тарелка с овощами (муляжи: картофель, лук, огурец, помидор), тарелка с фруктами и ягодами (муляжи: ананас, виноград, вишня, клубника); плитка шоколада; тарелка с грибами (муляжи));</w:t>
      </w:r>
    </w:p>
    <w:p>
      <w:pPr>
        <w:pStyle w:val="Normal"/>
        <w:spacing w:lineRule="auto" w:line="276"/>
        <w:jc w:val="both"/>
        <w:rPr/>
      </w:pPr>
      <w:r>
        <w:rPr/>
        <w:t xml:space="preserve">папка «Меню»; </w:t>
      </w:r>
    </w:p>
    <w:p>
      <w:pPr>
        <w:pStyle w:val="Normal"/>
        <w:spacing w:lineRule="auto" w:line="276"/>
        <w:jc w:val="both"/>
        <w:rPr/>
      </w:pPr>
      <w:r>
        <w:rPr/>
        <w:t xml:space="preserve">8 бокалов, 8 блюдец, 8 чайных ложек, одна салфетница с салфетками, две конфетницы с конфетами, две вазы с вареньем, одна  корзинка с печеньем, одна корзинку с баранками, одна тарелка с пирогами; </w:t>
      </w:r>
    </w:p>
    <w:p>
      <w:pPr>
        <w:pStyle w:val="Normal"/>
        <w:spacing w:lineRule="auto" w:line="276"/>
        <w:jc w:val="both"/>
        <w:rPr/>
      </w:pPr>
      <w:r>
        <w:rPr/>
        <w:t xml:space="preserve">атрибуты для оформления зон «Мебельный салон», «Магазин «Бытовая техника»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ситуации, игры с правилами (дидактические), творческие игры (сюжетные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речевые  ситуации, вопросы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863"/>
        <w:gridCol w:w="3948"/>
        <w:gridCol w:w="3780"/>
        <w:gridCol w:w="258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зан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 с обозначением обр. области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воспит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воспитанник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е результаты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тивационно-организационный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 «Решение проблемных ситуаций»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оминает, о том, что в детском саду много говорили о посуде, о продуктах питания и приготовлении пищи, задает вопросы о том, для чего нужны посуда, продукты питания, для чего человеку важно правильно питаться. Спрашивает: «Где можно вкусно  покушать?». </w:t>
            </w:r>
          </w:p>
          <w:p>
            <w:pPr>
              <w:pStyle w:val="Normal"/>
              <w:jc w:val="both"/>
              <w:rPr/>
            </w:pPr>
            <w:r>
              <w:rPr/>
              <w:t>Говорит о том, что в Шентале нет детского кафе. Спрашивает мнение:  нужно ли в Шентале кафе для детей?». Подводит итог после обсуждения: «</w:t>
            </w:r>
            <w:r>
              <w:rPr>
                <w:u w:val="single"/>
              </w:rPr>
              <w:t>В кафе можно не только вкусно покушать, но и приятно пообщаться с друзьями и получить хорошее настроени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ит подумать «Что нужно сделать для открытия детского кафе?». </w:t>
            </w:r>
          </w:p>
          <w:p>
            <w:pPr>
              <w:pStyle w:val="Normal"/>
              <w:rPr/>
            </w:pPr>
            <w:r>
              <w:rPr/>
              <w:t>Обобщает: «Нужно помещение с залом и кухней. Нужна мебель, бытовая техника, посуда, продукты питания».</w:t>
            </w:r>
          </w:p>
          <w:p>
            <w:pPr>
              <w:pStyle w:val="Normal"/>
              <w:rPr/>
            </w:pPr>
            <w:r>
              <w:rPr/>
              <w:t>Предлагает самостоятельно выбрать направления для деятельности по открытию каф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располагаются за  квадратным столом на стульчик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шают, отвечают на вопросы, обсуждают, принимают приглаш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ятельностный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Речевое развит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ть умение употреблять имена существительные множественного числа в Родительном падеже по теме «Мебель» (много диванов, много стульев, много табуреток, много обеденных столов, много кухонных столов, много навесных шкафов (для посуды), много тумбочек (для хранения продуктов), много полок). 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«Игровая ситуация: «Выбери мебель для будущего кафе» 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ерно употребляют имена существительные множественного числа в Родительном падеже по теме «Мебель» (много диванов, много стульев, много табуреток, много обеденных столов, много кухонных столов, много навесных шкафов (для посуды), много тумбочек (для хранения продуктов), много полок).</w:t>
            </w:r>
          </w:p>
        </w:tc>
      </w:tr>
      <w:tr>
        <w:trPr>
          <w:trHeight w:val="55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агает выбрать необходимую мебель для кафе. Далее, в роли продавца – консультанта «принимает» заказы детей, уточняя, где, будет располагаться  мебель, и как будет использоватьс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в зоне  «Мебельный магазин» располагаются произвольно,  индивидуально рассматривают образцы мебели, представленные в каталоге, отбирают и по очереди «заказывают», объясняя назначение данной мебели. 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Речевое развитие»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объяснении значения сложных слов, в подборе глаголов, связанных с выполняемыми действиями того или иного вида бытовой техники, (самовар – «сам» + «варит», мясорубка – «мясо» + «рубит», соковыжималка – «сок» + «выжимает», кофеварка – «кофе» + «варит», самовар – «сам» + «варит», электроплита – «электрическая» +  «плита»), подбирают слова – действия ( морозильная камера –замораживает, холодильник – охлаждает, сохраняет; миксер – взбивает, блендер - измельчает, электроплита – варит, тушит, жарит)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форма «Игровая ситуация: «Магазин «Бытовая техник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мальчикам выбрать необходимую бытовую технику, назвать и объяснить, как будет использоваться. Девочкам предлагается объяснить происхождение сложного слова – названия предм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 располагаются произвольно в зоне «Бытовая техника». По очереди выбирают бытовую технику для кафе, объясняют,  как будет использоваться. Девочки сидят на диване и слушают мальчиков, объясняют, почему она так называетс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ьно объясняют значение сложных слов (самовар – «сам» + «варит», мясорубка – «мясо» + «рубит», соковыжималка – «сок» + «выжимает», кофеварка – «кофе» + «варит», самовар – «сам» + «варит», электроплита – «электрическая» +  «плита»), подбирают слова – действия (морозильная камера - замораживает, холодильник – охлаждает, сохраняет; миксер – взбивает, блендер - измельчает, электроплита – варит, тушит, жарит, кипятит, подогревает).    </w:t>
            </w:r>
          </w:p>
        </w:tc>
      </w:tr>
      <w:tr>
        <w:trPr>
          <w:trHeight w:val="55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Речевое развит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ять в употреблении обобщающих слов: «кухонная посуда», «столовая посуда»,  «чайная посуда», в подборе предметов посуды к данным обобщающим словам. 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: «Расставь посуду правильно»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обобщающие слова: «кухонная посуда»,  «столовая посуда»,  «чайная посуда», называют предметы к данным обобщающим словам.</w:t>
            </w:r>
          </w:p>
        </w:tc>
      </w:tr>
      <w:tr>
        <w:trPr>
          <w:trHeight w:val="55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ает, что был сделан заказ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 интернет – магазине, предлагает определить, что в ней, девочкам правильно расставить посуду по назначению, мальчикам проконтролировать выполнение задания девочк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приходят в зону «Кухня». Мальчики садятся на кухонный угловой диванчик. Девочки по парам расставляют посуду: столовая, кухонная, чайная.</w:t>
            </w:r>
          </w:p>
          <w:p>
            <w:pPr>
              <w:pStyle w:val="Normal"/>
              <w:jc w:val="both"/>
              <w:rPr/>
            </w:pPr>
            <w:r>
              <w:rPr/>
              <w:t>Мальчики затем оценивают правильность выполнения девочками задания, дополняют устно, какая кухонная, столовая, чайная посуда еще бывает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«Речевое развитие»</w:t>
            </w:r>
          </w:p>
          <w:p>
            <w:pPr>
              <w:pStyle w:val="Normal"/>
              <w:jc w:val="both"/>
              <w:rPr/>
            </w:pPr>
            <w:r>
              <w:rPr/>
              <w:t>Закрепить умение образовывать имена существительные суффиксальным способом</w:t>
            </w:r>
            <w:r>
              <w:rPr>
                <w:i/>
              </w:rPr>
              <w:t xml:space="preserve"> (</w:t>
            </w:r>
            <w:r>
              <w:rPr/>
              <w:t>сухарница, перечница, хлебница, конфетница, сахарница, селедочница, салатник, молочник, соусник, солонка)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: «Разложи продукты по местам»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о называют посуду (сухарница, перечница, хлебница, конфетница, селедочница, сахарница, салатник, молочник, соусник, солонка).</w:t>
            </w:r>
          </w:p>
        </w:tc>
      </w:tr>
      <w:tr>
        <w:trPr>
          <w:trHeight w:val="55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ирует сумку, просит определить, что в ней находится и определить,  какая это сумка,  предлагает разложить продукты в подходящую посуду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очереди выбирают продукт, находят посуду, полным предложением объясняют куда положили. 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«Речевое развитие»</w:t>
            </w:r>
          </w:p>
          <w:p>
            <w:pPr>
              <w:pStyle w:val="Normal"/>
              <w:jc w:val="both"/>
              <w:rPr/>
            </w:pPr>
            <w:r>
              <w:rPr/>
              <w:t>Отработать умение образовывать относительные прилагательные от имен существительных (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- е блюда - (супы) фасолевый, рисовый, вермишелевый, 2 – е блюда -  (каша) гречневая; (пюре) гороховое, (запеканка) картофельная, (котлета)  мясная, рыбная; 3 - е блюда - (салат) фруктовый, овощной, грибной; (десерты – мороженое) клубничное,  малиновое, шоколадное; </w:t>
            </w:r>
          </w:p>
          <w:p>
            <w:pPr>
              <w:pStyle w:val="Normal"/>
              <w:jc w:val="both"/>
              <w:rPr/>
            </w:pPr>
            <w:r>
              <w:rPr/>
              <w:t>(сок) виноградный,  ананасный, вишневый)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чевая игра «Назови  какая? Какое? Какой?»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образовывают имена прилагательные (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- е блюда - (супы) фасолевый, рисовый, вермишелевый, 2 – е блюда -  (каша) гречневая; (пюре) гороховое, (запеканка) картофельная, (котлета)  мясная, рыбная; 3 - е блюда - (салат) фруктовый, овощной, грибной; (десерты – мороженое) клубничное,  малиновое, шоколадное; (сок) виноградный,  ананасный, вишневый). </w:t>
            </w:r>
          </w:p>
        </w:tc>
      </w:tr>
      <w:tr>
        <w:trPr>
          <w:trHeight w:val="55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евает поварской колпак,  показывает продукт питания,  предлагает  составить меню, записывает название блюд в </w:t>
            </w:r>
            <w:r>
              <w:rPr>
                <w:i/>
              </w:rPr>
              <w:t>«Меню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сидят за квадратным столом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ольно или по желанию называют блюдо, которое можно из него приготовить.  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«Речевое развитие», «Социально-коммуникативное развитие»)</w:t>
            </w:r>
          </w:p>
          <w:p>
            <w:pPr>
              <w:pStyle w:val="Normal"/>
              <w:jc w:val="both"/>
              <w:rPr/>
            </w:pPr>
            <w:r>
              <w:rPr/>
              <w:t>Приобщить к совместной деятельности по сервировке праздничного стола, закрепить правила культурного поведения за столом. Проконтролировать умение согласовывать имена существительные с числительными по образцу: «Я поставил / положил на стол 8 бокалов» (8 блюдец, 8 чайных ложек, одну салфетницу, две конфетницы, две вазы с вареньем, одну  корзинку с печеньем, одну корзинку с баранками, одну тарелку с пирогами)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</w:rPr>
              <w:t>Упражнение «Накрой на стол»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месте  накрыли на стол, культурно  вели себя за накрытым праздничным столом.  Правильно согласовывают имена существительные с числительными, отвечая по образцу: «Я поставил / положил на стол 8 бокалов» (8 блюдец, 8 чайных ложек, одну салфетницу, две конфетницы, две вазы с вареньем, одну  корзинку с печеньем, одну корзинку с баранками, одну тарелку с пирогами).</w:t>
            </w:r>
          </w:p>
        </w:tc>
      </w:tr>
      <w:tr>
        <w:trPr>
          <w:trHeight w:val="55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агает помочь накрыть на стол, сосчитать количество столовых приборов, придумать название для детского каф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накрывают на стол, садятся за стол, рассказывают, сколько какой посуды поставлено на сто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ют свои варианты названия кафе («Улыбка», «Солнышко», «Малютка» и т. д.), </w:t>
            </w:r>
            <w:r>
              <w:rPr>
                <w:color w:val="000000"/>
              </w:rPr>
              <w:t xml:space="preserve">затем </w:t>
            </w:r>
            <w:r>
              <w:rPr/>
              <w:t>выбирают одно название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2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-коммуникативное развит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ять в использовании имен существительных в творительном падеже (Я угощу Ваню вареньем   (печеньем, баранками, конфетами, пирогом). 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пражнение «Чем ты угостишь друга?»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ьно употребляют  существительные единственного числа в творительном падеже (Я угощу Ваню вареньем (печеньем, баранками, конфетами, пирогом)). </w:t>
            </w:r>
          </w:p>
        </w:tc>
      </w:tr>
      <w:tr>
        <w:trPr>
          <w:trHeight w:val="5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рассказать, чем каждый из детей хочет угостить друга / сосе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ребенок по цепочке говорит, чем он будет угощать своего друга / соседа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лючительный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технология «Интервью»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выбрать корреспондента и рассказать о том, что делали для открытия кафе. Напоминает о том, что бы дети слушали друг друга и не повторялис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нный детьми корреспондент подходит к каждому ребенку и просит сказать несколько слов о том, как открывалось кафе. Дети отвечают на вопросы полным предложе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пьют ча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7900670" cy="592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907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33:00Z</dcterms:created>
  <dc:creator>Техническая служба</dc:creator>
  <dc:description/>
  <dc:language>en-US</dc:language>
  <cp:lastModifiedBy>ЛАРИСА</cp:lastModifiedBy>
  <cp:lastPrinted>2016-01-25T10:29:00Z</cp:lastPrinted>
  <dcterms:modified xsi:type="dcterms:W3CDTF">2018-05-30T16:33:00Z</dcterms:modified>
  <cp:revision>2</cp:revision>
  <dc:subject/>
  <dc:title/>
</cp:coreProperties>
</file>