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№2 ж.-д. ст. Шентала муниципального   района Шенталин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 детский сад «Терем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8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8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8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8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8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конспект непосредственно образовательной деятельности </w:t>
      </w:r>
    </w:p>
    <w:p>
      <w:pPr>
        <w:pStyle w:val="Normal"/>
        <w:tabs>
          <w:tab w:val="clear" w:pos="708"/>
          <w:tab w:val="left" w:pos="3000" w:leader="none"/>
          <w:tab w:val="center" w:pos="48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витию лексико - грамматических средств языка </w:t>
      </w:r>
    </w:p>
    <w:p>
      <w:pPr>
        <w:pStyle w:val="Normal"/>
        <w:tabs>
          <w:tab w:val="clear" w:pos="708"/>
          <w:tab w:val="left" w:pos="3000" w:leader="none"/>
          <w:tab w:val="center" w:pos="48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логопедической группе для детей с ОН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Сокровища Шенталинского лес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– логопед: Бикулова И. В.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tabs>
          <w:tab w:val="clear" w:pos="708"/>
          <w:tab w:val="left" w:pos="3000" w:leader="none"/>
          <w:tab w:val="center" w:pos="48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конспект непосредственно образовательной деятельности по развитию лексико - грамматических средств языка в подготовительной логопедической группе для детей с ОНР. </w:t>
      </w:r>
    </w:p>
    <w:p>
      <w:pPr>
        <w:pStyle w:val="Normal"/>
        <w:tabs>
          <w:tab w:val="clear" w:pos="708"/>
          <w:tab w:val="left" w:pos="3000" w:leader="none"/>
          <w:tab w:val="center" w:pos="48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окровища Шенталинского леса».</w:t>
      </w:r>
    </w:p>
    <w:p>
      <w:pPr>
        <w:pStyle w:val="Normal"/>
        <w:tabs>
          <w:tab w:val="clear" w:pos="708"/>
          <w:tab w:val="left" w:pos="3000" w:leader="none"/>
          <w:tab w:val="center" w:pos="48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Развитие лексико - грамматически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ий замысел: </w:t>
      </w:r>
      <w:r>
        <w:rPr>
          <w:rFonts w:cs="Times New Roman" w:ascii="Times New Roman" w:hAnsi="Times New Roman"/>
          <w:sz w:val="24"/>
          <w:szCs w:val="24"/>
        </w:rPr>
        <w:t>«Сокровища Шенталинского лес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разовательных област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муникация», «Познание», «Социализация», «Здоровь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Расширять и обогащать словарь, закреплять обобщающие понятия по темам «Деревья», «Грибы», «Ягоды», «Дикие животные», «Перелетные птицы», «Зимующие птицы», «Цве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газета «Шенталинские вести»; мини - музей «Мордовская изба»; стаканчики с водой с надписями («березовая / дубовая / липовая / кленовая / рябиновая / тополиная / осиновая / сосновая / еловая ветка»); фото растений (ветреница лесная, ветреница дубравная, ландыш майский, астра альпийская, прострел (сон – трава), лилия кудреватая (саранка), купальница европейская, шпажник черепитчатый (гладиолус),  ятрышник шлемовидный, горицвет (адонис весенний); изображения птиц (иволга, скворец, синица, журавль, воробей); дикие животные (в виде теней – лиса, волк, медведь, барсук, лось, кабан, еж); фото насекомых (в файлах А5) - пчела на цветке, божья коровка за листиком, муравей под грибом, кузнечик перед одуванчиком, …); папка – скоросшиватель А5; папка – скоросшиватель А4 «Красная книга Шенталинского района»; папки – скоросшиватели А5 «Справочник по растениям и животным, занесенным в Красную книгу России, Самарской области (по Шенталинскому району); заготовки для стенда «Красная книга» (раскраски с изображениями редких растений, животных, названия которых напечатаны на полосках бумаги); цветные карандаш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детей: </w:t>
      </w:r>
      <w:r>
        <w:rPr>
          <w:rFonts w:cs="Times New Roman" w:ascii="Times New Roman" w:hAnsi="Times New Roman"/>
          <w:sz w:val="24"/>
          <w:szCs w:val="24"/>
        </w:rPr>
        <w:t>подготовительная логопедическая группа «Воробуш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логопед: </w:t>
      </w:r>
      <w:r>
        <w:rPr>
          <w:rFonts w:cs="Times New Roman" w:ascii="Times New Roman" w:hAnsi="Times New Roman"/>
          <w:sz w:val="24"/>
          <w:szCs w:val="24"/>
        </w:rPr>
        <w:t xml:space="preserve">Бикулова Ирина Витальевн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. момен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«Поприветствуем взрослых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ведение в те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еседа о названии села Шент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«Мы много говорили о нашей Родине, о родном сел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нит, почему наше село называется Шента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 «Шентала - Прекрасная доли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района очень красивая, разнообразная. Важно сохранить все ее богат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ы сможем рассказать гостям о нашей прекрасной долин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ачала давайте обсудим, о чем мы можем рассказат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 природе, о растениях, о живот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Беседа «Собираемся в экспедицию по выявлению редких охраняемых растений, животных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ы пока еще с вами не так много знаем о животном и растительном мире нашей Шенталинской земли. Предлагаю оправиться в экспедицию для изучения нашей природы. Со всех сторон Шенталу окружает лес. Куда именно отправиться помогла статья из газеты «Шенталинские вести» от 17 марта 2017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кровища Шенталинского района», </w:t>
      </w:r>
      <w:r>
        <w:rPr>
          <w:rFonts w:cs="Times New Roman" w:ascii="Times New Roman" w:hAnsi="Times New Roman"/>
          <w:sz w:val="24"/>
          <w:szCs w:val="24"/>
        </w:rPr>
        <w:t xml:space="preserve">авторами которой являются А. Панюшева – ученица 8 класса СОШ №2, выпускница нашего детского сада, и ее руководитель руководитель по кружку «Экология леса». Информация меня очень заинтересовала. Рассказывается об одном уникальном месте, где произрастают редкие растения, занесенные в Красную кни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ете о Красной книг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ждународная Красная книга – 1963г., России – 74 год, Самарской области – 2007 г., 1 том - растения, лишайники, грибы, 2009 г. 2 том – живот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предлагаю отправиться в Татар вирь и найти эти редкие растения, изучить их. А  также выявить и изучить другие растения, животных, нуждающиеся в охра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Красную книгу Шенталинского района. Нужна нам такая книга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экспедиции нужно тщательно подготовиться. Как вы думаете, что для этого необходимо сдела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пределить маршрут, каким способом отправимся, что с собой возьм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бсуждение с детьми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южной части Шенталы мы пойдем на восток через лес по грунтовой дороге в сторону заброшенного поселка Черная речка. Вблизи поселка Черная речка есть уникальное место, именуемое Дубро ало. Дубро ало – это низина, окруженная со всех сторона холмами, в народе именуемыми Шенталинскими горами, некоторые из них имеют собственные названия: Кинязь пандо, Касы пандо, Кевь – пандо, Нерь – пандо. Участок леса рядом именуется Татар вирь. Названия этих холмов, леса, низины  мордовские. Здесь произрастают редчайшие растения, занесенные в Красную Книг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Беседа: «Собираемся в экспедици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собраться в пеший поход? Что взять с собой? (Воды, еды, фотоаппарат, лупу, справочник, блокнот, ручку, карандаши, рюкзак, 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себя вести в лес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ила поведения в лесу: «Не шуми. Не сори. Не рви, не ломай. Не разжигай огонь (каждый скажет), 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равильно себя вести, если заблудился?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ь не близкий. Будем делать остановки. </w:t>
      </w:r>
      <w:r>
        <w:rPr>
          <w:rFonts w:cs="Times New Roman" w:ascii="Times New Roman" w:hAnsi="Times New Roman"/>
          <w:i/>
          <w:sz w:val="24"/>
          <w:szCs w:val="24"/>
        </w:rPr>
        <w:t>Выясним: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ие птицы живут в нашем лесу;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их зверей можно повстречать;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наблюдаем и пофотографируем насекомых;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смотрим на редкие цветущие травы, 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знаем,  какие деревья растут в лесах;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йдем по поселку «Черная речка»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йте сами, что сначала будем изучать, а что потом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становка «поселок Черная речка». Бес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– то здесь жили мордовские семьи. Мордва почитали божества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playfair_displayregular;Times New Roman" w:hAnsi="playfair_displayregular;Times New Roman" w:cs="playfair_displayregular;Times New Roman"/>
          <w:sz w:val="24"/>
          <w:szCs w:val="24"/>
          <w:shd w:fill="FFFFFF" w:val="clear"/>
        </w:rPr>
      </w:pPr>
      <w:r>
        <w:rPr>
          <w:rFonts w:cs="playfair_displayregular;Times New Roman" w:ascii="playfair_displayregular;Times New Roman" w:hAnsi="playfair_displayregular;Times New Roman"/>
          <w:sz w:val="24"/>
          <w:szCs w:val="24"/>
          <w:shd w:fill="FFFFFF" w:val="clear"/>
        </w:rPr>
        <w:t xml:space="preserve">божество леса («вирь») – «Вирь-ава» («ава» - женщина, мать),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playfair_displayregular;Times New Roman" w:hAnsi="playfair_displayregular;Times New Roman" w:cs="playfair_displayregular;Times New Roman"/>
          <w:sz w:val="24"/>
          <w:szCs w:val="24"/>
          <w:shd w:fill="FFFFFF" w:val="clear"/>
        </w:rPr>
      </w:pPr>
      <w:r>
        <w:rPr>
          <w:rFonts w:cs="playfair_displayregular;Times New Roman" w:ascii="playfair_displayregular;Times New Roman" w:hAnsi="playfair_displayregular;Times New Roman"/>
          <w:sz w:val="24"/>
          <w:szCs w:val="24"/>
          <w:shd w:fill="FFFFFF" w:val="clear"/>
        </w:rPr>
        <w:t xml:space="preserve">воды («ведь») – «Ведь-ава»,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playfair_displayregular;Times New Roman" w:hAnsi="playfair_displayregular;Times New Roman" w:cs="playfair_displayregular;Times New Roman"/>
          <w:sz w:val="24"/>
          <w:szCs w:val="24"/>
          <w:shd w:fill="FFFFFF" w:val="clear"/>
        </w:rPr>
      </w:pPr>
      <w:r>
        <w:rPr>
          <w:rFonts w:cs="playfair_displayregular;Times New Roman" w:ascii="playfair_displayregular;Times New Roman" w:hAnsi="playfair_displayregular;Times New Roman"/>
          <w:sz w:val="24"/>
          <w:szCs w:val="24"/>
          <w:shd w:fill="FFFFFF" w:val="clear"/>
        </w:rPr>
        <w:t xml:space="preserve">земли («мода») – «Мода-ава»,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layfair_displayregular;Times New Roman" w:ascii="playfair_displayregular;Times New Roman" w:hAnsi="playfair_displayregular;Times New Roman"/>
          <w:sz w:val="24"/>
          <w:szCs w:val="24"/>
          <w:shd w:fill="FFFFFF" w:val="clear"/>
        </w:rPr>
        <w:t>ветра («варма») – «Варма-ава», и т. п. и очень б</w:t>
      </w:r>
      <w:r>
        <w:rPr>
          <w:rFonts w:cs="Times New Roman" w:ascii="Times New Roman" w:hAnsi="Times New Roman"/>
          <w:sz w:val="24"/>
          <w:szCs w:val="24"/>
        </w:rPr>
        <w:t>оялись их. Бережно относились к животным и растениям, к воде и земле, которых защищали божеств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том мордва стали уезжать из этих мест и поселок Черная речка стал заброшенным. Дома закрыты, окна заколочены, огороды заросли бурьяном. Грустная картина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: «Посмотри в окно и скажи, что ты увидел в старой мордовской избе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ля сохранения исчезающих растений, животных – это сыграло также положительную роль.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м не менее – Черная речка, Татар вирь – находятся не так далеко от нашей густо населенной Шенталы, можно дойти или доехать. Людей в этих местах бывает меньше. Но шенталинцы здесь собирают грибы, ягоды, зимой охотятс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становка «Шенталинский лес»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Узнай по листьям, какие деревьев растут в лесу»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таканчиках с водой напечатаны названия деревьев, одно стакан без веточки «Белый тополь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резовый / березовая ветка, дубовый / дубовая ветка, липовый / липовая ветка, кленовый / кленовая ветка, еловая хвоя / ветка, сосновая хвоя / ветка, рябиновый лист / рябиновая ветка, тополиный / тополиная ветка, осиновый / осиновая вет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чинаем делать Красную книгу Шенталинского района: белый тополь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 для сохранения исчезающих видов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информацией – знать! Рассказать о редких животных, растениях, убедить население бережно относиться к 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пражнение «Назови луговые и лесные цветы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итаю по газете: «Интересен и уникален растительный мир данной территории. На опушках и в разреженных местах весной цветут цветы, нуждающиеся в охране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треница лесная, ветреница дубравная, ландыш майский.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ередине лета рассцветает </w:t>
      </w:r>
      <w:r>
        <w:rPr>
          <w:rFonts w:cs="Times New Roman" w:ascii="Times New Roman" w:hAnsi="Times New Roman"/>
          <w:b/>
          <w:i/>
          <w:sz w:val="24"/>
          <w:szCs w:val="24"/>
        </w:rPr>
        <w:t>астра альпийская.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возвышенности с северной стороны расту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стрел (сон – трава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лия кудреватая (саранка), купальница европейска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изине на заболоченных местах растут </w:t>
      </w:r>
      <w:r>
        <w:rPr>
          <w:rFonts w:cs="Times New Roman" w:ascii="Times New Roman" w:hAnsi="Times New Roman"/>
          <w:b/>
          <w:i/>
          <w:sz w:val="24"/>
          <w:szCs w:val="24"/>
        </w:rPr>
        <w:t>шпажник черепитчатый (гладиолус),  ятрышник шлемовидный, горицвет (адонис весенн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о местечко уникально тем, что на одной небольшой территории произрастают сразу несколько видов охраняемых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м бы хотелось, что бы Дубро ало в недалеком будущем стало памятником прир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же в Шенталинском районе произрастают другие растения, занесенные в Красную Книгу Самарской области, Красную Книгу России»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 волжский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чик русский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ь белый или серебристый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ая книга: «Почему  цветы нельзя рвать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чинаем делать Красную книгу Шенталинского района: белый тополь+ цве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становка «Птиц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Выбери любую птицу – скажи ей слова благодарно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имующие (спасибо тебе, дятел, что ты с нами всегда, лечишь наши деревья и спасаешь лес от вредителей). Перелетные (Спасибо тебе, скворец, что ты прилетаешь к нам каждую весну, уничтожаешь вредителей и спасаешь урожай в наших садах и  огородах, поешь красивые песни, украшаешь природу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расная + Серый журавль, глухарь, сплюшка (сов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: «Какие это птиц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Причины их исчезновения: сокращение мест, пригодных для гнездования, фактор беспокойства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Остановка «Лесная поляна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: Фото на память: «Какое насекомое, где спряталось»</w:t>
      </w:r>
      <w:r>
        <w:rPr>
          <w:rFonts w:cs="Times New Roman" w:ascii="Times New Roman" w:hAnsi="Times New Roman"/>
          <w:sz w:val="24"/>
          <w:szCs w:val="24"/>
        </w:rPr>
        <w:t xml:space="preserve"> (презента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чела на цветке, божья коровка за листиком, муравей под грибом, кузнечик перед одуванчиком, …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из насекомых занесено в Красную книгу (Жук - олень)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 Красная книга - жук ол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тановка «Дремучий ле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: «Угадай, чья тень за деревьями?»</w:t>
      </w:r>
      <w:r>
        <w:rPr>
          <w:rFonts w:cs="Times New Roman" w:ascii="Times New Roman" w:hAnsi="Times New Roman"/>
          <w:sz w:val="24"/>
          <w:szCs w:val="24"/>
        </w:rPr>
        <w:t xml:space="preserve"> (Лисий, волчий, заячий, барсучий, лосиные, оленьи …, кабаний, медвежий голова, хвост, туловище, лапы, уши, зубы, 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тени животных России. Выбрать животное нашего ле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е животное нуждается в охране и занесено в Красную книгу (</w:t>
      </w:r>
      <w:r>
        <w:rPr>
          <w:rFonts w:cs="Times New Roman" w:ascii="Times New Roman" w:hAnsi="Times New Roman"/>
          <w:sz w:val="24"/>
          <w:szCs w:val="24"/>
        </w:rPr>
        <w:t xml:space="preserve">Барсук – добывается из – за барсучьева жира, который обладает целебными свойствам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по мнемотаблицам  о барсу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 Красная книга - барсу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Возвращение из экспедиции. Работа по изготовлению стенда «Красная книга» </w:t>
      </w:r>
      <w:r>
        <w:rPr>
          <w:rFonts w:cs="Times New Roman" w:ascii="Times New Roman" w:hAnsi="Times New Roman"/>
          <w:sz w:val="24"/>
          <w:szCs w:val="24"/>
        </w:rPr>
        <w:t>/Названия напечатаны на полосках бумаги, приклеить, раскрасить животное, растение из Красной книг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изучал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бережливое отношение человека к природе приводят к исчезновению рыб, насекомых, птиц, зверей, трав и других растений. Могут исчезнуть навсегда и некоторые растения и животные Нашего леса. Только по нашей вине. По вине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сделать, чтобы сохранить и приумножить? (знать, береч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меня беспокоит: что мы не бережем и нашу культуру, традиции. Вот как деревня Черная речка. Жили мордовские семьи. Сейчас никто здесь не живет. Никто не разговаривает на мордовском язы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о будет, что мы никогда в наших краях не увидим журавля, или глухаря, не встретим жука – оленя, не полюбуемся, глядя на сон – траву или астру альпийскую. Обеднеет природа наш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ечально будет, если не услышим в наших домах татарской, чувашской или мордовской речи, не увидим даже на праздниках национальной одежды. Навсегда забудем наши традиции, язы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ы стали совсем взрослыми. Скоро вы пойдете в школу. Мне бы очень хотелось, что бы в памяти у вас остался наш  сегодняшний важный разговор. Что бы вы знали как можно больше о России, гордились нашей землей Шенталинской, берегли и изучали свой край, свою историю. Продолжали Красную книгу Шенталинского района. Бережно относились ко всему живому. И всегда вставали на защиту не только редких, но и самых разных трав, деревьев, насекомых, птиц, звер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87600</wp:posOffset>
            </wp:positionH>
            <wp:positionV relativeFrom="margin">
              <wp:posOffset>191770</wp:posOffset>
            </wp:positionV>
            <wp:extent cx="3757930" cy="21126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87600</wp:posOffset>
            </wp:positionH>
            <wp:positionV relativeFrom="margin">
              <wp:posOffset>2552065</wp:posOffset>
            </wp:positionV>
            <wp:extent cx="3757930" cy="21126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4135</wp:posOffset>
            </wp:positionH>
            <wp:positionV relativeFrom="margin">
              <wp:posOffset>739775</wp:posOffset>
            </wp:positionV>
            <wp:extent cx="2220595" cy="32791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7650" r="-16" b="9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/>
        </w:rPr>
        <w:t xml:space="preserve">  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4805" cy="37020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4" t="-10" r="143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37:00Z</dcterms:created>
  <dc:creator>XTreme.ws</dc:creator>
  <dc:description/>
  <dc:language>en-US</dc:language>
  <cp:lastModifiedBy>ЛАРИСА</cp:lastModifiedBy>
  <dcterms:modified xsi:type="dcterms:W3CDTF">2018-05-30T16:37:00Z</dcterms:modified>
  <cp:revision>2</cp:revision>
  <dc:subject/>
  <dc:title/>
</cp:coreProperties>
</file>