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567" w:firstLine="567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ЛАСТИЛИНОГРАФИЯ В ДЕТСКОМ САДУ</w:t>
      </w:r>
    </w:p>
    <w:p>
      <w:pPr>
        <w:pStyle w:val="Style15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, лепят, складывают фигурки и здания из конструктора. На самом деле тренировка пальчиков — это «мелкая моторика ладоней и рук», которая напрямую связана с формированием интеллекта, развитием речи, памяти, внимания и мышления.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ченые доказали, что около трети площади коры головного мозга проектируется на кисти, также участки мелкой моторки находятся очень близко от языковых. Величина этой проекции  ее близость к моторной зоне дают возможность рассматривать кисть как «орган речи», точно такой же, как и артикулярный аппарат. В связи с этим ученые выдвинули допущение о значительном взаимодействии тонких движений кистей и пальцев на формирование и развитие языковой функции у ребенка.</w:t>
      </w:r>
    </w:p>
    <w:p>
      <w:pPr>
        <w:pStyle w:val="Style15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моторика пальцев в первую очередь происходит с помощью лепки из пластилина, таким образом, быстро развиваются творческие способности ребенка, а еще пластилин хорошо развивает мелкую моторику рук.</w:t>
      </w:r>
    </w:p>
    <w:p>
      <w:pPr>
        <w:pStyle w:val="Normal"/>
        <w:spacing w:lineRule="auto" w:line="36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– один из самых эмоциональных и увлекательных видов изобразительной деятельности. Лепка – наиболее эффективна для развития мелкой моторики. Мелкая моторика – это точные, хорошо скоординированные движения пальцами.</w:t>
      </w:r>
    </w:p>
    <w:p>
      <w:pPr>
        <w:pStyle w:val="Normal"/>
        <w:spacing w:lineRule="auto" w:line="360" w:before="28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стилин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нетрадиционная техника изобразительного искусства, принцип которой заключается в создании лепной картины с изображением полу объёмных предметов по горизонтальной поверхности. Занима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стилинограф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ти получают знания, умения, навыки, так же происходит закрепление информации полученной в непосредственной образовательной деятельности по ознакомлению с окружающим, коммуникации, рисованию, осуществляется знакомство с миром разных предметов в процессе частичного использования бросового материала, расширяются возможности изобразительной деятельности детей. В ходе создания лепных картин у детей развивается мелкая моторика, координация движения рук, глазомер. Данная техника хороша тем, что она доступна детям, позволяет быстро достичь желаемого результата и вносит определённую новизну в деятельность детей, делает её более увлекательной и интересной.</w:t>
      </w:r>
    </w:p>
    <w:p>
      <w:pPr>
        <w:pStyle w:val="Style15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действительно и всерьез  увлекся лепкой из пластилина, а творчество приносило радость и удовлетворение, следует подобрать ему необходимые и удобные инструменты для работы.</w:t>
      </w:r>
    </w:p>
    <w:p>
      <w:pPr>
        <w:pStyle w:val="Style15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боры с пластилином уже содержат полный комплект инструментов, в который, к примеру, может входить пластмассовая скалочка. Ею удобно раскатывать пластилин в ровные и тонкие пласты.</w:t>
      </w:r>
    </w:p>
    <w:p>
      <w:pPr>
        <w:pStyle w:val="Normal"/>
        <w:spacing w:lineRule="auto" w:line="36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ластилином имеет большое значение для всестороннего развития детей, способствует эстетическому и нравственному воспитанию, расширяет кругозор детей, влияет на творческие способности детей. Также у детей развивается память, воображение, мышление. В интересной игровой форме обогащают свой словарь. В процессе обыгрывания сюжета и выполнения практических действий с пластилином веде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и словаря, пониманию ребенком речи окружающих. Пластилин – универсальный материал, дающий возможность воплощать самые интересные и сложные замыслы.</w:t>
      </w:r>
    </w:p>
    <w:p>
      <w:pPr>
        <w:pStyle w:val="Normal"/>
        <w:spacing w:lineRule="auto" w:line="36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ое в работе с пластилином — не переоценить силы ребенка, дать ему интересное и увлекательное задание. Тогда он ощутит максимум удовольствия от процесса лепки и от результатов своей работы. А это — залог будущего успех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9:00Z</dcterms:created>
  <dc:creator>User</dc:creator>
  <dc:description/>
  <dc:language>en-US</dc:language>
  <cp:lastModifiedBy>ЛАРИСА</cp:lastModifiedBy>
  <dcterms:modified xsi:type="dcterms:W3CDTF">2018-06-06T19:29:00Z</dcterms:modified>
  <cp:revision>2</cp:revision>
  <dc:subject/>
  <dc:title/>
</cp:coreProperties>
</file>