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на тему: « Этнокультурное образование      дошкольников в ДОУ 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чески сложилось так, что проблемы этнокультурного (национального) воспитания и обучения детей поднимаются в нашей стране тогда, когда происходит реформирование систем государственной власти и настаёт время соответствующих изменений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ая Россия переживает кризис воспитания подрастающего поколения. Нарушились традиции, порвались нити, которые связывали младшие и старшие поколения. Безжалостное обрубание своих корней, отказ от народности в воспитательном процессе ведёт к потере ценностных ориентиров, бездуховности  общества. Воспитание детей в духе и на материале традиционной национальной культуры, восстановление системы преемственности народных традиций является одним из способов преодоления кризисной ситуаций. Это и послужило выбору темы мо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нокультурное воспитание – это такой процесс, в котором цели, задачи, содержание, технологии воспитания ориентированы на развитие и социализацию личности как субъекта  этноса и как гражданина многонационального Российского государства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дошкольного возраста к национальной культуре – актуальный педагогический вопрос современности. Каждый народ не просто хранит исторически сложившиеся традиции  и особенности, но и стремится перенести их будущее, чтобы не утратить исторического национального лица и самобытности. Национальная культура становится для ребёнка первым шагом в освоении богатств мировой культуры, общечеловеческих ценностей, в формировании собственной личностной культуры. Приобщение к традициям народа особенно значимо в дошкольные год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ю этнокультурного воспитания в дошкольном возрасте является приобщение детей к культуре своего народа; развитие национального самосознания; воспитание доброжелательного отношения к представителям разных этнических групп; развитие устойчивого интереса к познанию и принятию иных культурных национальных цен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нокультурная компетентность - это не просто представление об истории и культуре других наций и народностей, это признание этнокультурного разнообразия. Дошкольный возраст характеризуется интенсивным вхождением в социальный  мир, формированием у детей начальных представлений о себе и обществе, чувствительностью и любознательностью. Поэтому этот период очень благоприятен для формирования этнокультурной  осведомленности. Поэтому главным условием формирования этнокультурной компетентности является создание условия дл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го развития личности ребенка через приобщение его к традиционной народной культур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и  уважения к культуре межнационального общения, толерантности, умения взаимодействовать с окружающим миром, а также создание педагогических условий формирования этнокультурных компетенций у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едагогических условий формирования этнокультурной компетентности дошкольников является активное включение родителей в эту деятельность.  Цель такого взаимодействия с семьями является вовлечение родителей в этнокультурный образовательный процесс, включающий физическое, эмоциональное, духовно-нравственное воспитание детей на основе традиций народной культуры.  Формируя этнокультурную компетентность дошкольников, мы должны делать акцент на приобщение их к красоте и добру, на желание видеть неповторимость родной культуры, природы, участвовать в их сохранении и приумножении. Ведь какими вырастут наши дети, люди нового поколения – всё зависит от на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ннего детства ребенок нуждается в образах, звуках, красках. Все это в изобилии несут в себе народное творчество и быт русского народа.  Сказки, загадки, поговорки, пословицы – представляют настоящую сокровищницу народной мудрости. Песня, музыка, пляски передают гармонию звуков, мелодию, ритм движений, в которых выражены черты характера народа. Приобщаясь к народному творчеству  разных этнических групп, дети- дошкольники не только усваивают историю, традиции, культуру народов, но эта деятельность способствует успешному развитию дошкольников основных психологических процессов (память, внимание, мышление, эмоции, коммуникативные навыки, познавательная активность). Русское народное творчество: сказки, игры, песни -  легли в основу дошкольного воспитания нашего детского сада, наш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, с чем мы начинаем знакомить малышей – это конечно, русские народные потешки, пестушки, песенки, которые используем в ходе режимных моментов, умываясь, одеваясь на прогулку, просыпаясь, обедая:    «Ладушки, ладушки», «Потягуни- потягушечки», «Кашку варили».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овицы и поговорки русский народ называет крылатыми словами, народы востока — жемчужиной, нанизанной на ниточку. Различные народные поговорки и пословицы часто используются как в специально организованной деятельности, так и в течение дня. При этом  обращается внимание на то, что у каждого народа свои пословицы и поговорки, положим о труде, но они очень похожи по смыслу. У татар: «Без труда и зайца не поймаешь», «Меньше говори – больше делай» у русских – «Без труда не вынешь и рыбку из пруда», «Делу время – потехе ча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ладших группах идет приобщение детей к народной игрушке (пирамидке, матрешке, каталкам, качалкам, игрушке-забаве и др.). От возраста к возрасту усложняются задачи по выразительности в передаче игровых действий в сочетании со словом, способам ориентировочных  действий в мудрых народных игрушках - они требуют уже не только любознательности, но и смека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же возрасте дети приобщаются к играм. Игры воспитывают чувство братского общения, товари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это состязание в силе, ловкости, смекал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ах развиваются инициатива, организаторские способности, находчивость. Многие старинные игры включали в себя пение. Это украшало их,  способствовало быстрому запоминанию, придавало им ритмическую слаженност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традиционно проводятся народные праздники: Колядки, Масленица и другие. Дети знакомятся с христианскими праздниками: Рождество и Пасха.  Детям дошкольного возраста важно не только увидеть и осознать предмет, а увидеть его в действии. Ещё лучше принять участие в этом действии. В созданном в детском саду мини-музее продемонстрированы традиционные национальные костюмы народов Поволжья, предметы домашнего обихода, дети имеют возможность соприкоснуться со старинной утварью, рассмотреть вышитую одежду, украшения.   Педагог дает понятия  старинных неупотребляемых в современном языке народных слова, объясняя при этом их значение (чугунок, ухват, прялка, керосиновая лампа, лучина и т.д.) В «Русской избе» дети начинают познавать историю свое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инная мудрость напоминает нам: «Человек, не знающий своего прошлого, не знает ничего». Необходимо донести до сознания детей, что они являются носителями  народной культуры, воспитывать детей в национальных традициях. Ведь воспитание детей в национальных традициях положительно влияет на духовное и эстетическое развит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использование прогрессивного опыта этнокультурного воспитания детей предполагает не простое заимствование идей и практических наработок, а их дальнейшее развитие в контексте современных тенденций образования: гуманизации, активности процесса обучения, духовно-нравственного и личностного развития, развития патриотических чувств, воспитания культуры межнациональн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Д сад</dc:creator>
  <dc:description/>
  <dc:language>en-US</dc:language>
  <cp:lastModifiedBy>ЛАРИСА</cp:lastModifiedBy>
  <dcterms:modified xsi:type="dcterms:W3CDTF">2018-06-04T09:28:00Z</dcterms:modified>
  <cp:revision>2</cp:revision>
  <dc:subject/>
  <dc:title/>
</cp:coreProperties>
</file>