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8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9"/>
                <w:sz w:val="32"/>
                <w:szCs w:val="32"/>
              </w:rPr>
              <w:t>ОБРАЗОВАНИЯ И НАУ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32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Минобрнауки Самарской област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 Толстого, 38/16, г. Самара, 4430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лефон: (846) 332-11-07, факс: 332-04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main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samara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3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на № ___________________________________</w:t>
            </w:r>
          </w:p>
        </w:tc>
        <w:tc>
          <w:tcPr>
            <w:tcW w:w="4488" w:type="dxa"/>
            <w:tcBorders/>
          </w:tcPr>
          <w:p>
            <w:pPr>
              <w:pStyle w:val="Subtitl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х управлений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ов образования </w:t>
              <w:br/>
              <w:t>г.о. Самара, г.о.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нформируем Вас о том, что</w:t>
      </w:r>
      <w:r>
        <w:rPr>
          <w:sz w:val="28"/>
          <w:szCs w:val="28"/>
        </w:rPr>
        <w:t xml:space="preserve"> соответствии с государственным заданием на 2018 год и на основании распоряжения министерства образования и науки Самарской области от 26.01.2018 № 87-р «О проведении социопсихологических исследований в образовательных организациях Самарской области в 2018 году», ГБУ ДПО «Региональный социопсихологический центр» проводит исследование на тему: </w:t>
      </w:r>
      <w:r>
        <w:rPr>
          <w:b/>
          <w:sz w:val="28"/>
          <w:szCs w:val="28"/>
        </w:rPr>
        <w:t>«Изучение особенностей взаимодействия администрации и педагогов дошкольных образовательных организаций с  семьями воспитан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оинформировать руководителей дошкольных образовательных организаций о проведении исследования, обеспечить размещение на официальных сайтах дошкольных образовательных организаций округа ссылок на онлайн-опрос с целью организации участия в нем воспитателей и родителей (законных представителей) воспитанников в срок до 1 июля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сообщаем, что опрос анонимный, данные будут использоваться в обобщенном виде. По окончании исследования результаты будут предоставлены в округа в виде информационной спр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ам, связанным с проведением опроса, обращаться в ГБУ ДПО «Региональный социопсихологический центр» к Эстерле Антону Евгеньевичу,                   телефон контакта: 8(846) 931526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прос род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ocs.google.com/forms/d/e/1FAIpQLSd3FSenFtVGtQ9QBkJOSJd_XXBPgwjO2g1o9kICNHtVO7LTvQ/viewform?usp=sf_link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прос воспита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ocs.google.com/forms/d/e/1FAIpQLSeVTmOtJ7nhUib9-vf9UX4rL5nuJy3PdOKzgE8_zfitFlXq4A/viewform?usp=sf_link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министра                                                                   С.Ю.Бакулин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сарева 3336414 </w:t>
      </w:r>
    </w:p>
    <w:p>
      <w:pPr>
        <w:pStyle w:val="ConsPlusTitle"/>
        <w:ind w:left="66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samara.edu.ru" TargetMode="External"/><Relationship Id="rId4" Type="http://schemas.openxmlformats.org/officeDocument/2006/relationships/hyperlink" Target="https://docs.google.com/forms/d/e/1FAIpQLSd3FSenFtVGtQ9QBkJOSJd_XXBPgwjO2g1o9kICNHtVO7LTvQ/viewform?usp=sf_link" TargetMode="External"/><Relationship Id="rId5" Type="http://schemas.openxmlformats.org/officeDocument/2006/relationships/hyperlink" Target="https://docs.google.com/forms/d/e/1FAIpQLSeVTmOtJ7nhUib9-vf9UX4rL5nuJy3PdOKzgE8_zfitFlXq4A/viewform?usp=sf_li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5:00Z</dcterms:created>
  <dc:creator>Ульяна Косарева</dc:creator>
  <dc:description/>
  <dc:language>en-US</dc:language>
  <cp:lastModifiedBy>ЛАРИСА</cp:lastModifiedBy>
  <cp:lastPrinted>2017-07-19T14:43:00Z</cp:lastPrinted>
  <dcterms:modified xsi:type="dcterms:W3CDTF">2018-06-06T20:05:00Z</dcterms:modified>
  <cp:revision>2</cp:revision>
  <dc:subject/>
  <dc:title/>
</cp:coreProperties>
</file>