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/>
        <w:ind w:left="-567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36"/>
          <w:szCs w:val="36"/>
          <w:lang w:eastAsia="ru-RU"/>
        </w:rPr>
        <w:t>Дары Фридриха Фребеля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обходимо для полноценного развития ребенка? «Дары» Фребеля как раз и являются дидактическим материалом для развития детей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ноценного развития ребенка в самом раннем возрасте Фребель предложил шесть так называемых «даров»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м дар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его мнению, является мяч. Мячи должны быть небольшие, мягкие, связанные из шерсти, окрашенные в различные цвета: красный, оранжевый, желтый, зеленый, синий, фиолетовый (т. е. цвета радуги) и белый. К каждому мячу прикрепляется ниточк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ь показывает ребенку мячи, развивая таким образом его умение различать цвета. Раскачивая шарик в разные стороны и соответственно приговаривая «вперед-назад», «вверх-вниз», «вправо-влево», она знакомит ребенка с пространственными представлениями. Показывая шарик на ладони, пряча его и приговаривая при этом: «Есть мячик — нет мячика», — мать знакомит ребенка с понятиями утверждения и отрицания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я, почему первым даром, первой игрушкой должен быть именно шар-мяч, Фребель замечал, что он наиболее удобен ребенку, так как нежной неразвитой ручке еще трудно держать угловатый предмет (например, кубик). Фребель приводит и ряд других символических доводов, например: шар является «единством в единстве», шар — символ движения, шар — символ бесконечности и т. д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ым дар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небольшие деревянные шар, кубик и цилиндр (диаметр шара, основание цилиндра и сторона кубика одинаковые). С их помощью ребенок знакомится с разными формами предметов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ик по форме и по устойчивости является противоположностью шара. Шар рассматривался Фребелем как символ движения, кубик же — как символ покоя и «единства в многообразии (куб един, но вид его различен в зависимости от того, как он представлен взору: ребром, стороной, вершиной). Цилиндр совмещает и свойства шара, и свойства кубика: он устойчив, если его поставить на основание, подвижен, если положить, и т. д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д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куб, разделенный на восемь кубиков (куб разрезан пополам, каждая половина — на четыре части). Посредством этих предметов ребенок, считал Фребель, получает представление о целом и составляющих его частях («сложное единство», «единство и многообразие»); он имеет возможность развивать свои творческие способности, строить из кубиков с помощью различных комбинаций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ый д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кубик тех же размеров, разделенный на восемь плиток (кубик делится пополам, а каждая половина — на четыре удлиненные плитки, длина каждой из которых равна стороне кубика, толщина равна одной четвертой этой стороны)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троительных комбинаций в данном случае значительно расширяется: с прибавлением каждого нового «дара» прежние, с которыми ребенок уже освоился, конечно же, не изымаются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ый да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кубик, разделенный на двадцать семь маленьких кубиков, причем девять из них разделены на более мелкие части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стой д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кубик, также разделенный на двадцать семь кубиков, многие из которых тоже разделены на части: на плитки, по диагонали и т. д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два «дара» дают множество самых различных геометрических тел, необходимых для строительных игр. Кстати, идея «даров», несомненно, сложилась у Фребеля под влиянием разработанной Песталоцци методики изучения формы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фребелевского пособия помогает развитию у детей строительных навыков и одновременно создает у них представление о форме, величине, пространственных отношениях, числах. Кроме приведенных шести даров Фребель предлагал впоследствии давать детям дополнительный строительный материал (арки и т. д.), а также рекомендовал проводить с ними занятия лепкой, рисованием, игры-занятия с палочками, плетение и пр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а ценная черта «даров» — последовательность ознакомления ребенка с простейшими геометрическими формами. Замечательна и сама мысль о строительном материале для игр-занятий. Эта идея была затем с успехом реализована, в результате чего ящики с набором строительного материала стали одним из самых распространенных пособий для детей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гой Фребеля явилось и введенное им разнообразие видов детской деятельности: подвижные игры, рисование, работа с мягкими материалами, плетение и вырезание из бумаги, вышивание, выкладывание фигур из металлических колец, палочек, гороха, бус, выпиливание, конструирование и др. Многие из этих занятий, преобразованные методически, до сих пор используются в детских садах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ебель верил, что все эти игровые материалы наиболее эффективны в начальном воспитании детей и в то же время развивают их внутренние потребности. Первоначально он разработал только несколько видов образовательных материалов, позднее их количество возросло до 20. Сегодня на рынке детских пособий обычно встречается четырнадцать видов материалов Фребеля с точно такими же образовательными функциями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их предназначения можно выявить несколько определенных концепций общего развития детей на раннем этапе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3135" cy="3579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лавная цель состоит в том, чтобы дети естественным путем приобщились к процессу работы с материалами и приобрели навыки различных комбинаций. Например, материал № 5 (Большой Куб) предлагает идею свободного комбинирования форм согласно принципу симметрии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эквивален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амая важная составляющая реагирования по отношению к предмету — это понимание его характеристик без влияния внешних видимых изменений. Материалы Фребеля могут развивать эту концепцию посредством реального действия. Например, если детям предоставят материал № 7 и попросят четыре треугольника превратить в прямоугольник из двух треугольников и сравнить их размеры, те, кто понимает концепцию эквивалентности, дадут правильные ответы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логически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некоторых детей отсутствует способность к рассуждению и умозаключениям, хотя должна быть им присуща в принципе. Логические способности и умение делать выводы необходимо формировать на начальных стадиях развития. Материалы Фребеля помогут детям развить эту способность на практике. Например, после того как дети поиграют с материалами № 3, 4, 5, 6, воспитатель может спросить: «Сколько кубов можно построить из четырех треугольных призм?» Дети, которые понимают, что из четырех треугольных призм можно построить два кубоида (прямоугольных параллелепипеда), а из двух кубоидов можно построить куб, дадут правильный ответ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правил и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нимая материалы из ящиков и убирая их обратно, дети приучаются к организации и порядку. Более того, демонстрация всех форм требует, чтобы дети сосредоточились на правилах симметрии. Действительно, дети, которые занимались этим, умеют убирать игрушки в правильном порядке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того как дети познакомятся с формами куба и ромба, им будет проще понять такие формы, которые могут быть преобразованы одна в другую (например, из двух квадратов можно сложить прямоугольник), а также какова их общая площадь.</w:t>
      </w:r>
    </w:p>
    <w:p>
      <w:pPr>
        <w:pStyle w:val="Normal"/>
        <w:ind w:left="-567" w:firstLine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ru-RU"/>
        </w:rPr>
        <w:t>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 у ребенка немного разовьется способность к речи, мы начинаем замечать, что он в движении и в самом процессе движения, которое обращает на себя его внимание, старается различить какой-нибудь звук и затем пытается подражать ему звуком своего голоса... (Ф. Фребель)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социальных и коммуникативных способност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материалы помогут детям понять значение части и целого, индивидуальности и взаимодействия — следовательно, в дальнейшем дети будут лучше понимать правила и законы обществ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13:00Z</dcterms:created>
  <dc:creator>ЛАРИСА</dc:creator>
  <dc:description/>
  <dc:language>en-US</dc:language>
  <cp:lastModifiedBy>ЛАРИСА</cp:lastModifiedBy>
  <dcterms:modified xsi:type="dcterms:W3CDTF">2018-09-19T17:13:00Z</dcterms:modified>
  <cp:revision>2</cp:revision>
  <dc:subject/>
  <dc:title/>
</cp:coreProperties>
</file>