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Примерные требования к содержанию развивающей среды детей дошкольного возраста, воспитывающихся в семь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5 марта 2004 года N 03-51-46ин/14-03 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письму Минобразования России</w:t>
        <w:br/>
        <w:t>от 15 марта 2004 г. N 03-51-46ин/14-03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Настоящие Требования к содержанию развивающей среды детей дошкольного возраста, воспитывающихся в семье, разработаны с целью оказания помощи родителям в подборе педагогически целесообразных игр, игрушек, развивающих материалов и оборудования 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- игрушки и материалы) для детей с учетом их возраста и интересов. Требования адресуются также воспитателям, заведующим дошкольных образовательных учреждений для организации работы с семьей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Игрушки и материалы, которые приобретаются для ребенка, должны быть безопасными для их физического здоровья и отвечать требованиям Госстандарта России и Госсанэпиднадзора России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При покупке игрушек и материалов необходимо обязательно убедиться в наличии:</w:t>
        <w:br/>
        <w:br/>
        <w:t>- сертификата соответствия, выданного службами Госстандарта России;</w:t>
        <w:br/>
        <w:br/>
        <w:t>- санитарно-эпидемиологического заключения, выданного Госсанэпиднадзором России.*</w:t>
        <w:br/>
        <w:t>________________</w:t>
        <w:br/>
        <w:t>* Покупатель должен потребовать эти документы у продавцов игрушек.</w:t>
        <w:br/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Недопустимо приобретать игрушки и материалы у случайных людей и в несанкционированных торговых точках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 Необходимо учитывать возрастную адресованность игрушек и материалов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Вновь приобретенные игрушки и материалы перед использованием детьми необходимо вымыть с мылом и ополоснуть водой (игрушки, с которых смывается краска, нельзя давать детям; мягкие игрушки очень сложны в обработке, поэтому детям в возрасте до 1 года они не рекомендуются)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Игрушки и материалы должны обеспечивать психическую безопасность ребенка. Они не должны: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Провоцировать ребенка на агрессивные действия, безнравственные поступки, насилие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Вызывать проявление жестокости по отношению к сверстникам, взрослым, животным, а также персонажам игры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Порождать отрицательные эмоции, проявление страха, неуверенности, беспокойства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Вызывать преждевременный интерес к сексуальным проблемам, выходящим за рамки возрастной компетенции ребенка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5. Провоцировать пренебрежительное, негативное отношение к расовым особенностям и физическим недостаткам других людей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Игрушки и материалы должны обеспечивать всестороннее развитие ребенка и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иметь следующие качества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- полифункциональность (возможность гибкого вариативного использования в разных игровых ситуациях, а также в соответствии с игровым сюжетом и замыслом ребенка);</w:t>
        <w:br/>
        <w:br/>
        <w:t>- дидактическая ценность (возможность использования в качестве средства обучения детей);</w:t>
        <w:br/>
        <w:br/>
        <w:t>- эстетическая направленность (для художественно-эстетического развития ребенка, приобщения его к миру искусства);</w:t>
        <w:br/>
        <w:br/>
        <w:t>- соответствие возрастным и индивидуальным потребностям и интересам ребенка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Создание игровой зоны для ребенка в семье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1. Для игровой зоны ребенка необходимо отвести определенное место, которое должно отвечать педагогическим, эстетическим, гигиеническим требованиям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2. Применяемое в игровой зоне оборудование должно быть устойчиво и прочно закреплено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3. В игровой зоне не должно быть захламленности, избытка игрушек и материалов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4. Игрушки и материалы, размешенные на открытых местах (полках, витринах и т.д.), должны создавать приятную для глаз цветовую гамму без избытка ярких, "кричащих" тонов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 В игровой зоне желательно иметь игрушки и материалы для различных видов деятельности: игровой, познавательно-исследовательской, продуктивной, двигательной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1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Для игровой деятельности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  <w:br/>
        <w:br/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а) сюжетные игры и игрушки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- игрушки-персонажи (куклы, фигурки людей, животных, сказочных и фантастических персонажей);</w:t>
        <w:br/>
        <w:br/>
        <w:t>- игрушки-предметы (посуда, игрушечные инструменты и материалы);</w:t>
        <w:br/>
        <w:br/>
        <w:t>- различные транспортные игрушки (особенно для мальчиков);</w:t>
        <w:br/>
        <w:br/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б) игры с правилами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- мячи, наборы кеглей, кольцебросы и т.п.- на физическую компетенцию;</w:t>
        <w:br/>
        <w:br/>
        <w:t>- детское домино (с картинками), шашки, шахматы, нарды и т.п.- на умственную компетенцию;</w:t>
        <w:br/>
        <w:br/>
        <w:t>- настольные игры типа "гусек" и "лото" - на удачу (шансовые)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2. Для развития познавательно-исследовательской деятельности необходимы дидактические (обучающие) или развивающие игры и игрушки.</w:t>
        <w:br/>
        <w:br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К ним относятся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- пирамидки, различные вкладыши, мозаики, сборно-разборные игрушки, головоломки и др.;</w:t>
        <w:br/>
        <w:br/>
        <w:t>- настольно-печатные игры и материалы, стимулирующие у ребенка способность к классификации и обобщению (разрезные картинки, пазлы, наборы с изображением фруктов, овощей, различных предметов);</w:t>
        <w:br/>
        <w:br/>
        <w:t>- материалы для простейшего экспериментирования (металлические, деревянные, безопасные стеклянные и другие предметы, позволяющие ребенку познакомиться со свойствами материалов предметов, узнать, что тонет, что плавает и т.д.).</w:t>
        <w:br/>
        <w:br/>
        <w:t>Эта деятельность в целях безопасности ребенка должна осуществляться только со взрослыми людьми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3. К продуктивным видам детской деятельности относятся рисование, лепка, аппликация и конструирование. Для развития этих видов деятельности необходимо иметь краски, бумагу, пластилин, ножницы (с тупыми концами) и др.</w:t>
        <w:br/>
        <w:br/>
        <w:t>Обязательно наличие строительных наборов, конструкторов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4. Для двигательной деятельности ребенка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необходимо иметь следующие предметы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- мячи, обруч, скакалку, серсо, кольцеброс - для развития быстроты двигательных реакций;</w:t>
        <w:br/>
        <w:br/>
        <w:t>- набивной мяч для балансирования, обруч, шнур для ходьбы по нему и др. - для развития координации и ловкости;</w:t>
        <w:br/>
        <w:br/>
        <w:t>- различные массажеры, мелкие предметы (колечки, палочки, шарики для захвата пальцами ног) - для укрепления стопы и профилактики плоскостопия;</w:t>
        <w:br/>
        <w:br/>
        <w:t>- эспандеры, гимнастическая палка и др. - для формирования правильной осанки ребенка.</w:t>
        <w:br/>
        <w:br/>
        <w:t>При наличии "стационарного" оборудования (гимнастических стенок, колец, канатов) необходимо иметь гимнастический мат для предупреждения травматизма детей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При создании развивающей среды в семье необходимо предусмотреть место для хранения дополнительного материала (различных безопасных шнуров, резиновых трубочек, палочек, пластиковых бутылочек, шишек, камешков, которые можно широко использовать в играх с детьми (например, шнур можно использовать для "заправки" автотранспорта, шишки и камешки - для игры в "Магазин" и т.д.)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Развивающая среда ребенка должна постоянно трансформироваться. Игрушки, которые перестали быть интересными для ребенка, могут на время убираться и при необходимости вновь вноситься в игровую зону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Игрушки и материалы должны храниться в определенном месте. Необходимо приучить ребенка убирать их на свои места после игр и занятий.</w:t>
        <w:br/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Взрослым очень важно поддерживать игры детей и, по возможности, принимать в них участие.</w:t>
        <w:br/>
        <w:br/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8:00Z</dcterms:created>
  <dc:creator>XTreme.ws</dc:creator>
  <dc:description/>
  <dc:language>en-US</dc:language>
  <cp:lastModifiedBy>ЛАРИСА</cp:lastModifiedBy>
  <dcterms:modified xsi:type="dcterms:W3CDTF">2019-01-29T16:49:00Z</dcterms:modified>
  <cp:revision>4</cp:revision>
  <dc:subject/>
  <dc:title/>
</cp:coreProperties>
</file>