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селу и родной стране. Наиболее сложной является работа по воспитанию любви к родному селу и родной стране. Дошкольник воспринимает окружающую его действительность эмоционально, поэтому патриотические чувства к родному селу, родной стране у него проявляются в чувстве восхищения своим селом, своей страной. Это результат длительного систематического и целенаправленного воздействия на ребёнка. Работу по воспитанию чувства к родному селу, и к своей стране у детей дошкольного возраста, объединяют в единое целое все задачи всестороннего воспитания детей дошкольного возраста: нравственное, умственное, эстетическое, трудовое и физическое воспитание. Успеха в патриотическом воспитании можно достигнуть, только если сам воспитатель будет знать и любить историю своей страны, своего села. Никакие знания не дадут положительного результата, если сам воспитатель не будет восторгаться своей страной, своим народом, своим сел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оспитании всё должно основываться на личности воспитателя, потому что воспитательная сила изливается только из живого источника человеческой личности. Знакомство дошкольников с родным селом и родной страной – процесс длительный и сложный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младшей групп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ям ещё трудно себе представить, что такое село, страна. К жизни своей страны малыши приобщаются во время праздников или каких- либо общественных событий. Поэтому воспитатель обращает внимание детей на празднично украшенные улицы, оформляет группу к праздникам, после них беседует с детьми, спрашивает, где они были с родителями, что видели.  Во время прогулок воспитатель знакомит детей с близлежащими улицами, обращает на то, что улиц много, у каждой улицы своё название, добивается, чтобы все дети запомнили свой домашний адрес. В младшей группе детей начинают приобщать к русской культуре: им рассказывают  русские народные сказки, читают потешки, слушают русские народные песни, играют в народные игры, рассматривают предметы народно-прикладного искусства ( матрёшки, пирамидки) и играют с ними. Воспитатель инсценирует с детьми некоторые русские народные сказки. На занятиях по изобразительной деятельности дети рисуют шары, флажки, разноцветные огоньки, которыми они украшают группу к празднику. Постепенно воспитатель подводит детей к пониманию того, что дети, хоть и маленькие, но тоже жители города и села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читаю, что все можно развить у детей, в детях, главное опираться на интерес, любовь. Если ребенку интересно заниматься, играть с матрешкой, это можно развить, то есть рассказать и показать матрешки других росписей, предложить самому расписать. Таким образом, закрепить то, что ближе ребенку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с родителями показала, что семейных традиций по этнокультуре минимум. Родители, которые сохраняют культурные корни единицы, нет домашних бесед о принадлежности к определенному этносу, дети не перенимают язык, мало и редко сохраняются одежда и предметы быта. Это объясняется желанием быть современными, отдаленностью от истоков культуры, необходимостью выбирать место жительства удобнее, выгоднее.        Так теряются корни, связь поко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53:00Z</dcterms:created>
  <dc:creator>User</dc:creator>
  <dc:description/>
  <dc:language>en-US</dc:language>
  <cp:lastModifiedBy>ЛАРИСА</cp:lastModifiedBy>
  <cp:lastPrinted>2017-03-19T14:26:00Z</cp:lastPrinted>
  <dcterms:modified xsi:type="dcterms:W3CDTF">2019-02-03T15:58:00Z</dcterms:modified>
  <cp:revision>3</cp:revision>
  <dc:subject/>
  <dc:title/>
</cp:coreProperties>
</file>