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арушения письменной речи: дисграфия и дислек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исграфия</w:t>
      </w:r>
      <w:r>
        <w:rPr>
          <w:rFonts w:cs="Times New Roman" w:ascii="Times New Roman" w:hAnsi="Times New Roman"/>
          <w:sz w:val="24"/>
          <w:szCs w:val="24"/>
        </w:rPr>
        <w:t xml:space="preserve"> - частичное расстройство письма, </w:t>
      </w:r>
      <w:r>
        <w:rPr>
          <w:rFonts w:cs="Times New Roman" w:ascii="Times New Roman" w:hAnsi="Times New Roman"/>
        </w:rPr>
        <w:t>обусловленное недоразвитием тех мозговых механизмов, которые обеспечивают сложный процесс пись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проявления дисграф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шибки специфические</w:t>
      </w:r>
      <w:r>
        <w:rPr>
          <w:rFonts w:cs="Times New Roman" w:ascii="Times New Roman" w:hAnsi="Times New Roman"/>
          <w:sz w:val="24"/>
          <w:szCs w:val="24"/>
        </w:rPr>
        <w:t xml:space="preserve"> (т. е. не связанные с применением орфографических прави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шибки однотипные и повторяющиеся</w:t>
      </w:r>
      <w:r>
        <w:rPr>
          <w:rFonts w:cs="Times New Roman" w:ascii="Times New Roman" w:hAnsi="Times New Roman"/>
          <w:sz w:val="24"/>
          <w:szCs w:val="24"/>
        </w:rPr>
        <w:t xml:space="preserve"> в течение долгого време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шибки, проявляющиеся во всех видах письменных раб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 письменных работ наблюдаются следующие группы ошиб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шибки звукового состава слова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мены гласных или согласных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и гласных или согласных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уски слогов и частей слова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ановки букв и слог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ки букв и слог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е написание частей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Лексико – грамматическ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ы слов по звуковому /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емантическому сходств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и сл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тное написание сл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огласования, управл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авильное обозначение границ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Графическ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букв по количеству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элемен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мена букв по пространственному расположе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ркаль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ислексия</w:t>
      </w:r>
      <w:r>
        <w:rPr>
          <w:rFonts w:cs="Times New Roman" w:ascii="Times New Roman" w:hAnsi="Times New Roman"/>
          <w:sz w:val="24"/>
          <w:szCs w:val="24"/>
        </w:rPr>
        <w:t xml:space="preserve"> – частичное специфическое нарушение чтения, обусловленное несформированностью / нарушением высших психических функ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оявления дисгра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шибки стойкие, повторяющие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ребенка с дислексией замедленное, с  остановками, неверн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при дислекс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ы и смешения зву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 близких звуков (звонких и глухих, аффрикат и звуков, входящих в их состав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 сходных букв (Х - Ж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Н, З - В и др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уквенное чтение</w:t>
      </w:r>
      <w:r>
        <w:rPr>
          <w:rFonts w:cs="Times New Roman" w:ascii="Times New Roman" w:hAnsi="Times New Roman"/>
          <w:sz w:val="24"/>
          <w:szCs w:val="24"/>
        </w:rPr>
        <w:t xml:space="preserve"> – нару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яния звуков в слоги и сло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ажения звуко – слог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уски слог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ения слогов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тановки звуков, сл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Нарушения понимания прочитанного</w:t>
      </w:r>
      <w:r>
        <w:rPr>
          <w:rFonts w:cs="Times New Roman" w:ascii="Times New Roman" w:hAnsi="Times New Roman"/>
          <w:sz w:val="24"/>
          <w:szCs w:val="24"/>
        </w:rPr>
        <w:t>, (на уровне отдельного слова, предложения и теста), когда в процессе чтения не наблюдается расстройства техническ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грамматизм при чт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адежных оконч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ушения согласования существительного и прилагательн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кончаний глаголов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24599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арушения в письменной речи могут возникну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ребенка отмечаются нарушения в уст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левша или переученный прав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до школы занимался с логопедом (логогруппа, логопун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емье говорят на двух или более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 – то из родителей сам страдал дисграфие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слишком рано пошел в школу (неоправданно раннее обучение грамоте иногда провоцирует возникновении дисграфии и дислек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ебенка расстройства памяти, внимания, эмоционально - волевой сф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важно знать о дисграфии и дислекс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й своей полноте проявляю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 классах, когда возрастает объем чтения и письма по всем предмет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т затруднения не только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ах чтения, письма, но и ручного труда, географии, иностранного языка, геометрии, рисования, черчения, трудности при решении текстовых задач по математик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ызвать различные откл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личности (неуверенность в себе, робость, тревожная мнительность, озлобленность, агрессивность и др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уют выбору профес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огопедическом воздейств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птоматика нарушений письма и чтения сглаживает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оветы родителям, учител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валите своего ребенка за каждый достигнутый успе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упрекайте ребенка за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торопите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сравнивайте его с другими детьми.  У каждого ребенка свой темп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щайте внимание на усердие ребенка, а не на количество ошибок. Вселяйте в него веру, что трудности в учебе можно преодол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заставляйте ребенка переписывать много раз домашние задания, это не только нанесет вред здоровью ребенка, но и поселит в нем неуверенность, а также увеличит количество ошиб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данный на дом текст для чтения или письма разбейте на части, и задание выполняйте в несколько прие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вежий воздух и физические упражнения необходимы для полноценной умственной деятельност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ратитесь за помощью к логопеду. Точно и регулярно выполняйте все его рекоменд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9955" cy="153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Письменная речь формируется на основе устной речи. Своевременное преодоление отклонений в речевом развит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подготовит ребенка к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школьному обучени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редупредит возможное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явление стойких специфических ошибок на  письме и при чтени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</w:t>
      </w:r>
      <w:r>
        <w:rPr>
          <w:rFonts w:cs="Georgia" w:ascii="Georgia" w:hAnsi="Georgia"/>
          <w:b/>
          <w:i/>
          <w:sz w:val="24"/>
          <w:szCs w:val="24"/>
        </w:rPr>
        <w:t xml:space="preserve">Преодоление нарушений в устной и письменной речи – длительный, кропотливый труд со стороны родителей, логопеда, учителей и, конечно же, самого ребенка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 школа №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. д.- ст. Шентала муниципального района Шенталинский Сама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структурное подразде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ский сад «Теремок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логопед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улова Ирина Витальевна</w:t>
      </w:r>
    </w:p>
    <w:p>
      <w:pPr>
        <w:pStyle w:val="Normal"/>
        <w:shd w:fill="FFFFFF" w:val="clear"/>
        <w:spacing w:lineRule="auto" w:line="360" w:before="0" w:after="0"/>
        <w:ind w:right="730" w:hanging="0"/>
        <w:rPr>
          <w:rFonts w:ascii="Times New Roman" w:hAnsi="Times New Roman" w:cs="Times New Roman"/>
          <w:b/>
          <w:b/>
          <w:color w:val="5D6146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5D6146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730" w:hanging="0"/>
        <w:jc w:val="center"/>
        <w:rPr>
          <w:b/>
          <w:b/>
          <w:bCs/>
          <w:i/>
          <w:i/>
          <w:color w:val="616546"/>
          <w:spacing w:val="-3"/>
          <w:w w:val="77"/>
          <w:sz w:val="26"/>
          <w:szCs w:val="26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Наш телефон: 2 – 19 - 82</w:t>
      </w:r>
      <w:r>
        <w:rPr>
          <w:b/>
          <w:bCs/>
          <w:i/>
          <w:color w:val="616546"/>
          <w:spacing w:val="-3"/>
          <w:w w:val="77"/>
          <w:sz w:val="26"/>
          <w:szCs w:val="26"/>
        </w:rPr>
        <w:t xml:space="preserve">        </w:t>
      </w:r>
    </w:p>
    <w:p>
      <w:pPr>
        <w:pStyle w:val="Normal"/>
        <w:shd w:fill="FFFFFF" w:val="clear"/>
        <w:spacing w:before="0" w:after="0"/>
        <w:ind w:right="730" w:hanging="0"/>
        <w:jc w:val="center"/>
        <w:rPr>
          <w:b/>
          <w:b/>
          <w:bCs/>
          <w:i/>
          <w:i/>
          <w:color w:val="616546"/>
          <w:spacing w:val="-3"/>
          <w:w w:val="77"/>
          <w:sz w:val="26"/>
          <w:szCs w:val="26"/>
        </w:rPr>
      </w:pPr>
      <w:r>
        <w:rPr>
          <w:b/>
          <w:bCs/>
          <w:i/>
          <w:color w:val="616546"/>
          <w:spacing w:val="-3"/>
          <w:w w:val="77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730" w:hanging="0"/>
        <w:jc w:val="center"/>
        <w:rPr>
          <w:b/>
          <w:b/>
          <w:bCs/>
          <w:i/>
          <w:i/>
          <w:color w:val="616546"/>
          <w:spacing w:val="-3"/>
          <w:w w:val="77"/>
          <w:sz w:val="26"/>
          <w:szCs w:val="26"/>
        </w:rPr>
      </w:pPr>
      <w:r>
        <w:rPr>
          <w:b/>
          <w:bCs/>
          <w:i/>
          <w:color w:val="616546"/>
          <w:spacing w:val="-3"/>
          <w:w w:val="77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730" w:hanging="0"/>
        <w:rPr>
          <w:b/>
          <w:b/>
          <w:bCs/>
          <w:i/>
          <w:i/>
          <w:color w:val="616546"/>
          <w:spacing w:val="-3"/>
          <w:w w:val="77"/>
          <w:sz w:val="26"/>
          <w:szCs w:val="26"/>
        </w:rPr>
      </w:pPr>
      <w:r>
        <w:rPr>
          <w:rFonts w:eastAsia="Calibri" w:cs="Calibri"/>
          <w:b/>
          <w:bCs/>
          <w:i/>
          <w:color w:val="616546"/>
          <w:spacing w:val="-3"/>
          <w:w w:val="77"/>
          <w:sz w:val="26"/>
          <w:szCs w:val="26"/>
        </w:rPr>
        <w:t xml:space="preserve">      </w:t>
      </w:r>
      <w:r>
        <w:rPr>
          <w:b/>
          <w:bCs/>
          <w:i/>
          <w:color w:val="616546"/>
          <w:spacing w:val="-3"/>
          <w:w w:val="77"/>
          <w:sz w:val="26"/>
          <w:szCs w:val="26"/>
        </w:rPr>
        <w:t>В ПОМОЩЬ РОДИТЕЛЯМ, УЧИТЕЛЯМ</w:t>
      </w:r>
    </w:p>
    <w:p>
      <w:pPr>
        <w:pStyle w:val="Normal"/>
        <w:shd w:fill="FFFFFF" w:val="clear"/>
        <w:spacing w:before="384" w:after="0"/>
        <w:jc w:val="center"/>
        <w:rPr>
          <w:b/>
          <w:b/>
          <w:bCs/>
          <w:i/>
          <w:i/>
          <w:color w:val="616546"/>
          <w:spacing w:val="-3"/>
          <w:w w:val="77"/>
          <w:sz w:val="26"/>
          <w:szCs w:val="26"/>
        </w:rPr>
      </w:pPr>
      <w:r>
        <w:rPr>
          <w:b/>
          <w:bCs/>
          <w:i/>
          <w:color w:val="616546"/>
          <w:spacing w:val="-3"/>
          <w:w w:val="77"/>
          <w:sz w:val="26"/>
          <w:szCs w:val="2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1.75pt;width:232.8pt;height:61.65pt;mso-wrap-style:none;v-text-anchor:middle;mso-position-vertical:top" type="_x0000_t136">
            <v:path textpathok="t"/>
            <v:textpath on="t" fitshape="t" string="Нарушения письменной реч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891790" cy="46443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7:00Z</dcterms:created>
  <dc:creator>Admin</dc:creator>
  <dc:description/>
  <dc:language>en-US</dc:language>
  <cp:lastModifiedBy>ЛАРИСА</cp:lastModifiedBy>
  <cp:lastPrinted>2013-12-05T14:04:00Z</cp:lastPrinted>
  <dcterms:modified xsi:type="dcterms:W3CDTF">2019-05-13T09:57:00Z</dcterms:modified>
  <cp:revision>2</cp:revision>
  <dc:subject/>
  <dc:title/>
</cp:coreProperties>
</file>