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Птенчик»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наружили в траве птенца ласточки. Он был еще маленьким, летать не научился, и дети заволновались, что с ним делать?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на земле – кошка съест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мимо пролетала ласточка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это его мама? – спросила Вика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– ответила грустно Лера. – Жаль она не сможет отнести птенца обратно в гнездо, домой. И зачем он высовывался, любопытный, какой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спасения птенца у детей было несколько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гнездо в одном из домиков на площадке – предложил Максим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птенца в коробке, в группе – придумали девочки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ть птенца домой и положить в скворечник, ведь многие птицы живут в скворечниках – сказала Софья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ить его, как попугая в клетку – так  безопасно, кормить и поить, он вырастет и улетит – так решил Вова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, , ему навес из  прутьев и листьев, и ухаживать за ним, как Дюймовочка  ухаживала за ласточкой, - чуть не плача, предложила Сафия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уждали, их предложения были хорошими. Вот только кто все это сделает?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мамы, уводили детей домой. Теперь с птенцом остались воспитательница, Варя и Артём. Дети были огорчены. Разговор о птенце продолжался. Дворник проходил мимо, услышал слова детей, пожалел несчастного, выпавшего из гнезда,  птенца и предложил: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тенца возьму я. У меня под крышей бани живут ласточки,  ночью я подселю его к ним. Ласточки – добрые птицы, он вырастет в другой птичьей семье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все дети узнали о судьбе птенца, и были за него рады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5:00Z</dcterms:created>
  <dc:creator>User</dc:creator>
  <dc:description/>
  <dc:language>en-US</dc:language>
  <cp:lastModifiedBy>ЛАРИСА</cp:lastModifiedBy>
  <dcterms:modified xsi:type="dcterms:W3CDTF">2019-06-07T14:25:00Z</dcterms:modified>
  <cp:revision>2</cp:revision>
  <dc:subject/>
  <dc:title/>
</cp:coreProperties>
</file>