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нь Друзей»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ценарий развлечения дл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точнить представления детей о том, что значит «уметь дружить»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рмировать навыки общения друг с другом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навыки позитивного социального поведения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умение управлять своим эмоциональным состояни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доброжелательное отношение к сверстникам и взрослым. Создать радостное настроение, ощущение праздника у детей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варительная работа: Рассматривание иллюстраций, беседы, чтение художественной литературы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 музыку заходят на площадку, где их встречает фея Дружбы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праздник нас собрал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ярмарка, не карнавал!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праздник дружбы наступил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круг ребят всех пригласил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друзья!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 чудесный сегодня проведу для вас я – Фея Дружбы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се вместе скажем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солнце золотое! (Руки вверх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небо голубое! (Руки вверх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мои друзья! (Здороваются друг с другом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рад вас видеть - Я! (Разводят руки в стороны, улыбаются друг другу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 наш посвящен Дружбе. В детском саду у вас появились первые друзья и подружки, с которыми вы играете, общаетесь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сейчас я проверю какие вы дружные. Вам нужно громко отвечать на мои вопросы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Готовы? (Да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праздник отмечать? (Да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мы молчать, скучать? (Нет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дружно танцевать? (Да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дружно мы играть? (Да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спать вас уложить? (Нет)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ребята вы молодцы! Вы показали, что умеете дружно отвечать на вопросы. Теперь слушайте внимательно условия конкурса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курс…. «Не разлить водой»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конкурса: Пара участников должна донести мячик с помощью ракеток для бадминтона до отведённого места. Побеждает команда, которая быстрее и с меньшими ошибками (не уронит мяч) справится с заданием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сейчас проверю я, знаете ли вы вежливые слова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«Доскажи словечко»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Если встретится знакомый, хоть на улице, хоть дома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тесняйся, не лукавствуй, а скажи погромче … (здравствуй)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сли просишь что-нибудь, то сначала не забудь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ачале просьбы сказать … (пожалуйста)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Если встретился тебе друг или целая компания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 в минуту расставания всем ты скажешь … (до свидания)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Если, словом или делом вам помог кто-либо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тесняйтесь громко, смело говорить … (спасибо)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, давайте вспомним героев детских книг. Среди них немало друзей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, к примеру, пёс Шарик дружит с дядей Фёдором и котом Матроскины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 кем дружит крокодил Гена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авный Вини Пух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доверчивый Буратино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Малыш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шка норушка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угай, удав и мартышка дружили с …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ребята!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ея: Давайте мы с вами песню о дружбе споё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советуем дружить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сориться не смейте!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друзей нам не прожить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за что на свет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за что, ни за что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за что на свете - 2 раза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росай друзей своих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за них в ответ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авай в обиде их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на свет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«Обнимашки»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игры: Ребенок оббегает препятствия и обнимается со следующим игроко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ея: Я хочу узнать, умеете ли вы отличать хорошие поступки от плохих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«Хорошо – плохо»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игры: Фея называет пример поступка, дети аплодируют, когда хороший поступок, топают - плохой. (порвали одежду, защитили слабого, накормили котёнка, сорвали ветку с дерева, сломали игрушку, помогли малышу одеться, обидели девочку, поблагодарили за помощь)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ба – это теплый ветер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ба – это светлый мир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ба – солнце на рассвете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уши веселый пир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ба – это только счасть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ба у людей одна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ружбой не страшны ненастья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ружбой жизнь добра полна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«Друг к дружке»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игре, ребята, нужно делать всё очень быстро, внимательно слушая задания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только музыка замолчит, вы должны найти себе партнёра, а дальше прижиматься теми частями тела, которые я буду называть. Как только музыка заиграет, вы должны будете свободно двигаться подскоками по площадке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хо к уху;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ечо к плечу;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ено к колену;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на к спине;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донь правой руки с ладонью правой руки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ак вы понимаете слово «дружба»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Это, когда рядом верный друг, когда помогаешь другу в трудную минуту, хранишь общие секреты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кой может быть дружба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Крепкой, верной, настоящей и т. д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кто с кем может дружить?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с девочкой, с мальчиком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, дружить могут дети и взрослые, люди на разных концах земли. Так давайте дружить, не ссориться, всегда помогать друг другу и тогда у нас будет много друзей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риглашаю всех на танец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руг ребята становитесь и с друзьями веселитесь!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сполняется танец «Буги – буги»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 Дружбы: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я рада, что дети в детском саду дружны!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, когда ребята дружат, это счастье для всех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я «Всё мы делим пополам»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ложено друзья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делим попо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ождинки, и снежинки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ождинки, и снежинки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ложено друзья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делим попо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мешинки, и слезинки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мешинки, и слезинки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ложено друзья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делим попо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люченья, огорченья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люченья, огорченья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ложено друзья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делим попо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песню делим честно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песню делим честно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ам, пополам, пополам-лам-лам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чтобы праздник весело нам завершить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иготовила для вас сюрприз: волшебный ковёр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од ним пройдет, тот станет сильным, смелым,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м, и обязательно найдет новых друзей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гра «Волшебный ковер».</w:t>
      </w:r>
    </w:p>
    <w:p>
      <w:pPr>
        <w:pStyle w:val="Normal"/>
        <w:shd w:fill="FFFFFF" w:val="clear"/>
        <w:spacing w:lineRule="auto" w:line="240" w:before="225" w:after="225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 игры: Взрослые натягивают большое полотно ткани, а дети, наклоняясь, осторожно проходят под ним с чувством радости от того, что приобретут силу, ловкость и новых друзей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копян Асмик Барис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57:00Z</dcterms:created>
  <dc:creator>Polzovatel</dc:creator>
  <dc:description/>
  <dc:language>en-US</dc:language>
  <cp:lastModifiedBy>ЛАРИСА</cp:lastModifiedBy>
  <dcterms:modified xsi:type="dcterms:W3CDTF">2019-07-29T17:57:00Z</dcterms:modified>
  <cp:revision>2</cp:revision>
  <dc:subject/>
  <dc:title/>
</cp:coreProperties>
</file>