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/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52"/>
          <w:szCs w:val="52"/>
        </w:rPr>
        <w:t xml:space="preserve">Формирование интереса дошкольников к </w:t>
      </w:r>
      <w:r>
        <w:rPr>
          <w:rFonts w:eastAsia="+mj-ea" w:cs="Times New Roman" w:ascii="Times New Roman" w:hAnsi="Times New Roman"/>
          <w:b/>
          <w:bCs/>
          <w:i/>
          <w:iCs/>
          <w:kern w:val="2"/>
          <w:sz w:val="52"/>
          <w:szCs w:val="52"/>
        </w:rPr>
        <w:t>конструированию.</w:t>
      </w:r>
    </w:p>
    <w:p>
      <w:pPr>
        <w:pStyle w:val="Normal"/>
        <w:rPr>
          <w:rFonts w:ascii="Times New Roman" w:hAnsi="Times New Roman" w:eastAsia="+mj-ea" w:cs="Times New Roman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eastAsia="+mj-ea" w:cs="Times New Roman" w:ascii="Times New Roman" w:hAnsi="Times New Roman"/>
          <w:b/>
          <w:bCs/>
          <w:i/>
          <w:iCs/>
          <w:kern w:val="2"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3300</wp:posOffset>
            </wp:positionH>
            <wp:positionV relativeFrom="margin">
              <wp:posOffset>2477135</wp:posOffset>
            </wp:positionV>
            <wp:extent cx="3218815" cy="2414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margin">
              <wp:posOffset>4625340</wp:posOffset>
            </wp:positionV>
            <wp:extent cx="3030220" cy="22752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i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3096895" cy="23228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rPr>
          <w:rFonts w:ascii="Times New Roman" w:hAnsi="Times New Roman" w:eastAsia="+mj-ea" w:cs="Times New Roman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center"/>
        <w:rPr>
          <w:rFonts w:ascii="Times New Roman" w:hAnsi="Times New Roman" w:eastAsia="+mj-ea" w:cs="Times New Roman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</w:rPr>
        <w:t xml:space="preserve">Формирование интереса дошкольников к </w:t>
      </w:r>
      <w:r>
        <w:rPr>
          <w:rFonts w:eastAsia="+mj-ea" w:cs="Times New Roman" w:ascii="Times New Roman" w:hAnsi="Times New Roman"/>
          <w:b/>
          <w:bCs/>
          <w:i/>
          <w:iCs/>
          <w:kern w:val="2"/>
          <w:sz w:val="40"/>
          <w:szCs w:val="40"/>
        </w:rPr>
        <w:t>конструированию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9F9" w:val="clear"/>
        </w:rPr>
        <w:t>Проблем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формирования интереса к конструированию у детей дошкольного возраста занимает значимое место в дошкольной педагогике. Так как, разнообразное конструктивное творчество дает возможность детям не только познавать окружающий мир, но и всесторонне развивать свои 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ебёнок — прирождённый конструктор, изобретатель и исследователь. Эти заложенные природой задатки особенно быстро реализуются и совершенствуются в конструировании и моделировании, ведь ребёнок имеет неограниченную возможность придумывать и создавать свои постройки, конструкции, проявляя  любознательность, сообразительность, смекалку и творчество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Cs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ти становятся строителями, архитекторами и творцами, играя, они придумывают и воплощают в жизнь свои идеи. От обычных кубиков ребенок постепенно переходит на более слож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онструктор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нообразны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онструкторы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зволяют организовать игровую, двигательную, коммуникативную и познавательно - исследовательскую деятельность дошкольников.      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труктивная деятельность оказывает положительное влияние на формирование игровой деятельности детей, так как, сооружая   постройки из разных строительных материалов, они создают что-то новое, подбирают нужный материал для своей конструкции, согласовывают свои действия с действиями товарищей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етей, увлекающих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онструирование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отличают богатые фантазия и воображение, желание экспериментировать, изобретать; у них развиты пространственное, логическое, математическое мышление, память, а именно это является основой интеллектуального развития ребенка.</w:t>
      </w:r>
    </w:p>
    <w:p>
      <w:pPr>
        <w:pStyle w:val="Normal"/>
        <w:spacing w:lineRule="auto" w:line="360"/>
        <w:rPr>
          <w:rFonts w:ascii="Times New Roman" w:hAnsi="Times New Roman" w:eastAsia="+mj-ea" w:cs="Times New Roman"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    </w:t>
      </w:r>
      <w:r>
        <w:rPr>
          <w:rFonts w:eastAsia="+mj-ea" w:cs="Times New Roman" w:ascii="Times New Roman" w:hAnsi="Times New Roman"/>
          <w:bCs/>
          <w:iCs/>
          <w:kern w:val="2"/>
          <w:sz w:val="28"/>
          <w:szCs w:val="28"/>
        </w:rPr>
        <w:t>Если приглядеться к играющему ребенку - его игрушки не могут «жить» без домов, комнат, предметов мебели. Поэтому даже если у него нет конструктора, ребенок создает игровое пространство из того, что есть под рукой: мебели, коробок, а также разнообразного природного материала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iCs/>
          <w:kern w:val="2"/>
          <w:sz w:val="28"/>
          <w:szCs w:val="28"/>
        </w:rPr>
        <w:t>Конструирование позволяет ребенку творить свой собственный неповторимый ми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Оно </w:t>
      </w:r>
      <w:r>
        <w:rPr>
          <w:rFonts w:cs="Times New Roman" w:ascii="Times New Roman" w:hAnsi="Times New Roman"/>
          <w:sz w:val="28"/>
          <w:szCs w:val="28"/>
        </w:rPr>
        <w:t>нацелено не столько на обучение детей сложным способам крепления деталей, сколько на создание условий для самовыражения  личности ребенка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    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Во-первых, развиваются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пространственное мышление и конструктивные способности ребенка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. Ребёнок на практике не только познает такие понятия как: право, лево, выше,  ниже, но и начинает понимать, как надо создать тот или иной объект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Конструирование также способствует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развитию образного мышления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: ведь ребенок, создавая конструкцию,  должен ориентироваться на некоторый образ того, что получится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Поскольку конструкторская  деятельность  предполагает анализ постройки,  описание пространственного расположения  отдельных деталей, планирование своих действий, и отчета  о проделанных действиях -  развивается 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также и речь ребенка, расширяется его словарный запас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Работая с конструктором, ребёнок развивает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мелкую моторику, глазомер.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 Все это крайне важно для дальнейшего развития мышления.</w:t>
      </w:r>
    </w:p>
    <w:p>
      <w:pPr>
        <w:pStyle w:val="Normal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     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К тому же данный вид деятельности формирует такие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качества как усидчивость, внимательность, самостоятельность, организованность (умение планировать свою деятельность,</w:t>
      </w: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> 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и доводить начатое дело до конц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iCs/>
          <w:kern w:val="2"/>
          <w:sz w:val="28"/>
          <w:szCs w:val="28"/>
          <w:lang w:eastAsia="ru-RU"/>
        </w:rPr>
        <w:t xml:space="preserve">А самое главное конструирование 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 позволяет ребенку чувствовать себя творцом,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умение пользоваться   инструкциями и чертежами, схемами, формируется логическое, проектное мыш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ики с удовольствием играют в «конструкт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интересно выполнять им постройки в свободной деятельности. Они строят города, дома, ферму, дом с мебелью, кофе, заправки, гаражи, самостоятельно конструируют машины для перевозки груза. Моделируют постройку с соответствующими атрибутами, населяют ее жителями и т.д. Самостоятельно выбирают развитие сюжета. Когда включается воспитатель в игру, с радостью и удовольствием делятся что построили, что где находится, кто какую роль  играет в игре. Конструирование используем так же в непосредственно – образовательной деятельности  при коллективной постройке. Например, тема недели «дом» или «мебель», «Профессии», «Транспорт». Строим  с детьми из конструктора или кубиков  комнаты, мебель и обговариваем наши постройки.   Хорошо получается моделировать различные постройки транспорта, называя - транспорт будущего.</w:t>
      </w:r>
    </w:p>
    <w:p>
      <w:pPr>
        <w:pStyle w:val="Normal"/>
        <w:shd w:fill="FFFFFF" w:val="clear"/>
        <w:spacing w:lineRule="auto" w:line="36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, следует сказать, конструирование как деятельность охватывает большой круг разнообразных образовательных, развивающих и воспитательных задач: от развития у детей моторики и накопления сенсорного опыта до формирования достаточно сложных мыслительных действий и речевого развития, творческого воображ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8:00Z</dcterms:created>
  <dc:creator>никитошка</dc:creator>
  <dc:description/>
  <dc:language>en-US</dc:language>
  <cp:lastModifiedBy>ЛАРИСА</cp:lastModifiedBy>
  <cp:lastPrinted>2019-09-06T12:50:00Z</cp:lastPrinted>
  <dcterms:modified xsi:type="dcterms:W3CDTF">2019-09-10T08:08:00Z</dcterms:modified>
  <cp:revision>2</cp:revision>
  <dc:subject/>
  <dc:title/>
</cp:coreProperties>
</file>