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щие положения</w:t>
      </w:r>
    </w:p>
    <w:p>
      <w:pPr>
        <w:pStyle w:val="Western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  Настоящее положение о дежурной группе разработано для структурного подразделения детского сада «Теремок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- СПДС) </w:t>
      </w:r>
      <w:r>
        <w:rPr>
          <w:color w:val="C00000"/>
          <w:sz w:val="28"/>
          <w:szCs w:val="28"/>
        </w:rPr>
        <w:t>   </w:t>
      </w: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29.12.2012 года №273-ФЗ «Об образовании в Российской Федерации»</w:t>
      </w:r>
      <w:r>
        <w:rPr>
          <w:sz w:val="28"/>
          <w:szCs w:val="28"/>
        </w:rPr>
        <w:t>, 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г. №1014, Санитарно-эпидемиологическими требованиями к устройству, содержанию и организации режима работы дошкольных образовательных организаций (СанПиН 2.4.1.3049-13) от 15.05.2013г №26, Приказом Министерства образования и науки Российской Федерации от 11.05.2016 г №653 « Об утверждении особенностей режима рабочего времени и времени отдыха педагогических работников организацией, осуществляющих образовательную деятельность», Уставом государственного бюджетного общеобразовательного учреждения Самарской области средней общеобразовательной школы №2 ж.-д. ст. Шентала муниципального района Шенталинский Самарской области,  Положением о структурном подразделении детский сад « Теремо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 Настоящее Положение направлено на реализацию положений Конвенции о правах ребенка,  Конституции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Настоящее Положение определяет (регулирует) порядок организации  и функционирования   дежурной группы в СПДС.   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Основными целями и задачами дежурной группы являются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запросов общества и выполнение социального заказа родителей (законных представителей) в режиме «семейного графика»;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смотра и ухода за детьми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птимальное использование кадрово-временных ресурсов СПДС;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здоровья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функцион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журной  групп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дежурной  группы предусматривает обязательное наличие необходимых материально-технических  условий и кадрового обеспечения. Помещения  должны отвечать педагогическим и санитарно-гигиеническим требованиям,  нормам, правилам пожарной безопас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    Дежурная  группа создается приказом директора  Учреждения на основании имеющегося социального заказа родителей (законных представителей) воспитанников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В СПДС формируются дежурные  группы: для детей ясельного возраста ( от 1 до 3 лет) и для детей дошкольного возраста ( от 3 до 7 лет), которые распределяются по отдельным помещения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      Наполняемость    групп устанавливается   в соответствии с нормами СанПиН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5.</w:t>
        <w:tab/>
        <w:t>Дежурная группа функционирует ежедневно в вечернее время с 19.00 до 20.00 ч кроме субботы, воскресенья и праздничных дней в соответствии с трудовым законодательском Российской Федераци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6.</w:t>
        <w:tab/>
        <w:t>Образовательный процесс, присмотр и уход за детьми в дежурной группе осуществляется в соответствии с режимом дня, образовательной программой СПДС, действующими санитарно-эпидемиологическими правилами и нормативами, с учётом возраста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 Дежурная группа функционирует без организации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воспитателей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абота воспитателей дежурной группы осуществляется согласно утвержденного график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оспитатель, осуществляющий присмотр за воспитанником в дежурной  группе несёт ответственность за жизнь и здоровье детей, находящихся в группе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оспитатели групп, отправляющие воспитанников в дежурную группу, несут ответственность за жизнь и здоровье детей во время перемещения ребёнка и передачи воспитателю дежурной  группы. Передача воспитанников воспитателем основной группы воспитателю дежурной группы  оформляется документально в порядке, установленном в СПДС.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родителей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одители (законные представители) обязаны соблюдать правила внутреннего распорядка дня для воспитанников и родителей (законных представителей) СПДС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одители имеют право интересоваться состоянием здоровья детей, защищать права и достоинства ребенк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1. Контроль деятельности дежурных групп осуществляет руководитель  СПДС.</w:t>
      </w:r>
    </w:p>
    <w:p>
      <w:pPr>
        <w:pStyle w:val="Style17"/>
        <w:shd w:fill="FFFFFF" w:val="clear"/>
        <w:spacing w:lineRule="atLeast" w:line="336" w:before="75" w:after="7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7"/>
        <w:shd w:fill="FFFFFF" w:val="clear"/>
        <w:spacing w:lineRule="atLeast" w:line="336" w:before="75" w:after="7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ikazDOU">
    <w:name w:val="Prikaz_DOU"/>
    <w:basedOn w:val="Normal"/>
    <w:qFormat/>
    <w:pPr>
      <w:autoSpaceDE w:val="false"/>
      <w:spacing w:lineRule="auto" w:line="360" w:before="0" w:after="0"/>
      <w:ind w:left="48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7:00Z</dcterms:created>
  <dc:creator>Пользователь Windows</dc:creator>
  <dc:description/>
  <dc:language>en-US</dc:language>
  <cp:lastModifiedBy>Пользователь Windows</cp:lastModifiedBy>
  <cp:lastPrinted>2019-08-13T13:43:00Z</cp:lastPrinted>
  <dcterms:modified xsi:type="dcterms:W3CDTF">2019-09-18T14:27:00Z</dcterms:modified>
  <cp:revision>2</cp:revision>
  <dc:subject/>
  <dc:title/>
</cp:coreProperties>
</file>