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https://i0.wp.com/svetlica-mama-blogger.ru/wp-content/uploads/2019/01/igrushki2.jpg?ssl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7725" cy="3048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моквадр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7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моквадр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37903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https://i2.wp.com/svetlica-mama-blogger.ru/wp-content/uploads/2019/01/igrushki5.jpg?ssl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29075" cy="43529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2" descr="https://pickimage.ru/wp-content/uploads/images/detskie/mnemo/mnemo1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02380" cy="41916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6" descr="https://i0.wp.com/svetlica-mama-blogger.ru/wp-content/uploads/2019/01/igrushki6.jpg?ssl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7" descr="https://i0.wp.com/svetlica-mama-blogger.ru/wp-content/uploads/2019/01/igrushki7.jpg?ssl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10000" cy="50863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0" cy="40957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неодорожк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200152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211328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211518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211328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21132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45923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немозагадки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875" cy="680783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14:00Z</dcterms:created>
  <dc:creator>кос тат</dc:creator>
  <dc:description/>
  <dc:language>en-US</dc:language>
  <cp:lastModifiedBy>ЛАРИСА</cp:lastModifiedBy>
  <cp:lastPrinted>2019-10-13T15:43:00Z</cp:lastPrinted>
  <dcterms:modified xsi:type="dcterms:W3CDTF">2019-10-17T17:14:00Z</dcterms:modified>
  <cp:revision>2</cp:revision>
  <dc:subject/>
  <dc:title/>
</cp:coreProperties>
</file>