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avatars.mds.yandex.net/get-pdb/1946308/70635e09-c4d0-4101-95e2-eb165306e231/s1200?webp=fal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ds04.infourok.ru/uploads/ex/0876/000d3b5d-1404db52/hello_html_m718562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8520" cy="4209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5" descr="https://ds04.infourok.ru/uploads/ex/0c36/0007c0dd-035d7bc1/hello_html_m72cf07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https://ds05.infourok.ru/uploads/ex/003f/000a396e-7d9641f2/hello_html_2a0302b9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2330" cy="37966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2" descr="https://fsd.multiurok.ru/html/2018/01/27/s_5a6c76db7e36b/812924_1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4" descr="https://ds04.infourok.ru/uploads/ex/09ef/0002dc96-d1489f45/hello_html_m7ddff828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0425" cy="423989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2" descr="https://ds05.infourok.ru/uploads/ex/03d3/0009c7d2-9729836c/hello_html_74b904f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3" descr="https://pickimage.ru/wp-content/uploads/images/detskie/mnemo/mnemo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17068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11:00Z</dcterms:created>
  <dc:creator>кос тат</dc:creator>
  <dc:description/>
  <dc:language>en-US</dc:language>
  <cp:lastModifiedBy>ЛАРИСА</cp:lastModifiedBy>
  <cp:lastPrinted>2019-10-13T16:15:00Z</cp:lastPrinted>
  <dcterms:modified xsi:type="dcterms:W3CDTF">2019-10-17T17:11:00Z</dcterms:modified>
  <cp:revision>2</cp:revision>
  <dc:subject/>
  <dc:title/>
</cp:coreProperties>
</file>