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образовательный маршрут   совместной деятельности родителей и детей  второй мл группы «Осень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 Этот образовательный маршрут посвящен самому красивому времени года - осени. Предлагаем вам вместе со своим ребенком на некоторое время превратиться в исследователей и найти ответы на интересующие вопросы об этом времени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четко следовать логике предлагаемого маршрута, проводя вместе свободные вечера и выходные дни, четко следовать рекомендациям, а можете построить свой маршрут, если ребенка что-то очень заинтересовало. Самое главное оставайтесь вместе с детьми и помогайте им познавать новое  об окружающем мире предметов и явлений, которые сопровождают нас в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каждый день проводить пальчиковую гимнастик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альчиковая гимнастика «Осенние листья»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, </w:t>
        <w:br/>
        <w:t>Будем листья собирать. </w:t>
        <w:br/>
        <w:t>(Сжимают и разжимают кулачки)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ья берёзы, </w:t>
        <w:br/>
        <w:t>(Загибают пальчики, начиная с большого)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ья рябины,</w:t>
        <w:br/>
        <w:t>Листики тополя,</w:t>
        <w:br/>
        <w:t>Листья осины,</w:t>
        <w:br/>
        <w:t>Листики дуба мы соберём,</w:t>
        <w:br/>
        <w:t>Красивый осенний букет соберём. </w:t>
        <w:br/>
        <w:t>(Вертят кистями рук с растопыренными пальцам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«Осень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ебенком посмотрите презентацию «Осень»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нсорно-динамическая игра «Собери листочки по цвету»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играйте вместе с ребенком в игру </w:t>
      </w:r>
      <w:r>
        <w:rPr>
          <w:b/>
          <w:bCs/>
          <w:color w:val="000000"/>
          <w:sz w:val="28"/>
          <w:szCs w:val="28"/>
        </w:rPr>
        <w:t>«Собери листочки по цвету»</w:t>
      </w:r>
      <w:r>
        <w:rPr>
          <w:color w:val="000000"/>
          <w:sz w:val="28"/>
          <w:szCs w:val="28"/>
        </w:rPr>
        <w:t xml:space="preserve"> Предложите ребенку собрать листочки разных цветов в букеты. В первую вазу листочки красного цвета. </w:t>
      </w:r>
      <w:r>
        <w:rPr>
          <w:iCs/>
          <w:color w:val="000000"/>
          <w:sz w:val="28"/>
          <w:szCs w:val="28"/>
        </w:rPr>
        <w:t>(Показ). Во вторую вазу листочки желтого цвета.</w:t>
      </w:r>
      <w:r>
        <w:rPr>
          <w:color w:val="000000"/>
          <w:sz w:val="28"/>
          <w:szCs w:val="28"/>
        </w:rPr>
        <w:t xml:space="preserve"> (</w:t>
        <w:tab/>
        <w:t>Закрепляем красный и желтый цве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Так же можете разрезать пару лисиков попалам и предложить малышу сложить листок. (как пзл)</w:t>
        <w:b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3.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Просмотр мультфильма.</w:t>
        <w:br/>
      </w:r>
      <w:r>
        <w:rPr>
          <w:rFonts w:eastAsia="Times New Roman" w:cs="Times New Roman" w:ascii="Times New Roman" w:hAnsi="Times New Roman"/>
          <w:color w:val="424242"/>
          <w:kern w:val="2"/>
          <w:sz w:val="28"/>
          <w:szCs w:val="28"/>
          <w:lang w:eastAsia="ru-RU"/>
        </w:rPr>
        <w:t>Лунтик и его друзья - 183 серия. Жёлтый лис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https://toptv.space/video/63459/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с малышом мультфильм про Лунтика 183 серию. После просмотра проговорите, почему листья стали желтеть и падать, обратите внимание на слово «листопад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4. </w:t>
      </w:r>
      <w:r>
        <w:rPr>
          <w:rFonts w:cs="Times New Roman" w:ascii="Times New Roman" w:hAnsi="Times New Roman"/>
          <w:sz w:val="28"/>
          <w:szCs w:val="28"/>
        </w:rPr>
        <w:t>По дороге домой из детского сада обратите внимание ребенка на деревья, на траву. Обсудите, что изменилось на деревьях, какое сейчас время год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Шаг 5. </w:t>
      </w:r>
      <w:r>
        <w:rPr>
          <w:b/>
          <w:bCs/>
          <w:color w:val="000000"/>
          <w:sz w:val="28"/>
          <w:szCs w:val="28"/>
        </w:rPr>
        <w:t>Аппликация из пластилина осенних листье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исуйте ребенку дерево, без листочков, на альбомном листе. Вместе с ребенком нарисуйте желтые, красные, оранжевые листья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аш маршрут подошел к конц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йте новые познавательные маршруты в сети и познавайте мир вместе со своим ребенком! А компьютер вам в этом поможет. На примере этого маршрута могут быть выстроены многие другие, с  разной не менее интересной для детей тематикой. Ведь у наших ребят тысячи «почему». Так давайте вместе искать ответы для наших любимых почемучек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29:00Z</dcterms:created>
  <dc:creator>Татьяна</dc:creator>
  <dc:description/>
  <dc:language>en-US</dc:language>
  <cp:lastModifiedBy>ЛАРИСА</cp:lastModifiedBy>
  <dcterms:modified xsi:type="dcterms:W3CDTF">2019-10-17T17:29:00Z</dcterms:modified>
  <cp:revision>2</cp:revision>
  <dc:subject/>
  <dc:title/>
</cp:coreProperties>
</file>