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ый образовательный маршрут для организации совместной деятельности детей и их родителей в сети интернет как продуктивная форма взаимодействия с семьей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, и семьи. Поэтому необходим активный курс на создание единого пространства развития ребёнка, как в ДОО, так и в семь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работе с семьей мы в нашей группе предлагаем родителям различные формы взаимодействия, как традиционные, так и новые. Родителей необходимо знакомить с продуктивными формами взаимодействия с детьми в сети Интернет, поскольку, обучая родителей, мы получаем заинтересованных в личностных результатах своих детей партнер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этой проблемы мы используем такую форму работы с родителями, как «Образовательный маршрут для организации совместной деятельности детей и родителей в сети Интернет». Образовательный маршрут – это авторски оформленный  материал для родителей, содержащий кратко аннотированные ссылки на полезные интернет-ресурсы/программы, способные привлечь родителей к совместной работе с детьми, а также самих детей нацелить на обучение, развитие интереса к образовательным сетевым ресурса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специализированного материала для работы с родителями в совместной с детьми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информированности родителей о возможных способах организации взаимодействия родителей с детьми в сети Интернет посредством вовлечения их в совместную продуктивную деятельность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тельный маршру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новое направление в развитии семейной педагогики – организации семейного досуга (воспитания и развития) с использованием интернет-ресурс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атывая образовательный маршрут, необходимо следовать определенны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чество рекомендуемых ресурсов (содержательная ценность, соответствие возрастным особенностям целевой аудитории и т.п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цели, планируемых результатов и, по возможности, инструментов их оценивания (родители должны четко видеть цель, должна быть понятна ключевая идея предлагаемых способов организации совместной продуктивной деятельности в сети Интерне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единой сюжетной линии или темы (нельзя ограничиваться перечислением «полезных ссылок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 для родителей должны быть написаны простым доступным язык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педагогов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о очень хороший материал для организации взаимодействия  с родителями, в том числе с родителями, имеющими детей с ОВ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амообразование, единение со своим ребен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ление полученного в условиях ДОО материала в игровой занимательной форме, расширение кругозора ребенка, преодоление трудностей в усвоении программы в процессе увлекательного игрового процесс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ый образовательный маршрут может быть как индивидуальным, предназначенным для одного ребенка по определенной теме, так и групповым. Например, для детей с одинаковым диагнозом по заключению ПМПК (ОНР - 3 ур., ЗПР и т.д.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 может быть предложен для детей определенного возраста, 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тей старшего дошкольного возраста по определенной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не иметь ограничений по возрас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быть представлен материал с различным уровнем сложности, в зависимости от возраста и развития ребен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нный образовательный маршрут может быть рассчитан на разные промежутки време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пределенной лексической теме – на неделю, с пошаговым выполнение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быть распределен по дням недели,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иметь временных ограничен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образовательный маршрут является актуальной, современной формой работы при взаимодействии с родителями дошкольников и может разрабатываться и применяться в каждом дошкольном учрежден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аботав в течение года с данной формой взаимодействия с родителями в нашей группе мы можем смело рекомендовать данную форму работы своим коллегам.  В начале учебного года на первом родительском собрании мы с коллегой ознакомили родителей, что тако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лектронный образовательный маршрут. Совместно с родителями решили создать закрытую группу в контакте, чтобы воспитатели выкладывали материалы в данн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 все родители откликнулись сразу же, чтобы заинтересовать родителей мы выкладывали фото детей с праздников, с режимных моментов, выкладывали в группе разные интересные статьи про особенности развития детей данного возраста, разные дидактические игры, советы родител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ближе к Новому году все родители уже были зарегистрированы в нашей группе</w:t>
      </w:r>
      <w:bookmarkStart w:id="0" w:name="_Hlk1753249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льзовались с образовательным маршрутом.  Еще была проблема чисто технического характера, не всегда и не у всех открывались нужные ссылки, родители сообщали об этом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3:00Z</dcterms:created>
  <dc:creator>кос тат</dc:creator>
  <dc:description/>
  <dc:language>en-US</dc:language>
  <cp:lastModifiedBy>ЛАРИСА</cp:lastModifiedBy>
  <dcterms:modified xsi:type="dcterms:W3CDTF">2019-10-17T18:33:00Z</dcterms:modified>
  <cp:revision>2</cp:revision>
  <dc:subject/>
  <dc:title/>
</cp:coreProperties>
</file>