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206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  <w:t>Экскурсия это интересно!</w:t>
      </w:r>
      <w:r>
        <w:rPr>
          <w:rFonts w:cs="Arial" w:ascii="Arial" w:hAnsi="Arial"/>
          <w:b/>
          <w:color w:val="00206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Воспитанники группы «Зайчики» (воспитатели Гришанина Л.М., Алексеева Л.В)  совершали экскурсии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8"/>
          <w:szCs w:val="28"/>
          <w:shd w:fill="FFFFFF" w:val="clear"/>
        </w:rPr>
        <w:t>Экскурсия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 является наиболее действенным способом развития у детей любознательности, интеллектуальных и личностных качеств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имущество целевых прогулок в том, что они позволяют в естественной обстановке познакомить детей с разнообразными объектами и явлениями  жизни.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Ведь яркие впечатления способствуют тому, что дети хорошо запоминают и пополняют ту информацию, которую получают на занятиях в детском саду.</w:t>
      </w:r>
      <w:r>
        <w:rPr>
          <w:rFonts w:cs="Times New Roman" w:ascii="Times New Roman" w:hAnsi="Times New Roman"/>
          <w:color w:val="00206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Экскурсии очень нравятся детям, но это не только развлечение. Основная цель экскурсий - расширение образовательного пространства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достижения поставленной цели, используем  различные педагогические приёмы: словесные, наглядные, практические. Для того чтобы экскурсия была более интересной, проводим её после ознакомления детьми какой либо лексической темы  («ПДД», «Золотая Осень», «Моя малая родина», и т.д.).  Накануне, каждой экскурсии обязательно повторяем с детьми правила дорожного движения, беседуем  о правилах поведения в общественных местах, о необходимости быть дисциплинированными и внимательными. Дошкольник должен знать название своего села, своей улицы.   Часто мы с детьми совершаем пешие прогулки по улицам расположенным возле детского сада.  Это улица  Мичурина.  Гуляя по улице  Канашской  узнали, что рядом находится Шенталинский хлебозавод,  вспомнив о том, что там выпекают душистый хлеб и вкусные булочки. Запомнили, что наш детский сад расположен на улице Гагарина  № 21. Совершая прогулку по улице Гагарина, 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повторили правила поведения на пешеходном переходе,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блюдали за проезжающим транспортом, не забывая классифицировать (грузовые,  легковые и т.д.).</w:t>
        <w:br/>
        <w:t xml:space="preserve">Обязательно во время  экскурсий воспитываем  у детей любовь к природе, осознанное и бережное отношение к ней. Дети знакомятся с растениями, животными, птицами, с условиями их обитания, а это способствует возникновению интереса к природе, образованию первичных представлений о ней. </w:t>
      </w:r>
      <w:r>
        <w:rPr>
          <w:rFonts w:cs="Times New Roman" w:ascii="Times New Roman" w:hAnsi="Times New Roman"/>
          <w:color w:val="00206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 целью развития наблюдательности и  интереса к природе побуждаем их  сравнивать, сопоставлять, выдвигать гипотезы.  Все наблюдения ребята дополняют своими рассказами  и пояснением.                  Стоит отметить - экскурсия один из способов развития речи.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 У  детей расширяется пассивный и активный словарь, дети учатся задавать вопросы, употреблять распространенные предложения, слушать.  </w:t>
      </w:r>
      <w:r>
        <w:rPr>
          <w:rFonts w:cs="Times New Roman" w:ascii="Times New Roman" w:hAnsi="Times New Roman"/>
          <w:color w:val="002060"/>
          <w:sz w:val="28"/>
          <w:szCs w:val="28"/>
        </w:rPr>
        <w:t>Родителям рекомендуем  беседовать с детьми об этих событиях.  Ребятам  нравятся эти «путешествия», ведь вокруг нас столько интересного и удивительного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7:00Z</dcterms:created>
  <dc:creator>Авмин</dc:creator>
  <dc:description/>
  <dc:language>en-US</dc:language>
  <cp:lastModifiedBy>ЛАРИСА</cp:lastModifiedBy>
  <dcterms:modified xsi:type="dcterms:W3CDTF">2019-10-17T16:47:00Z</dcterms:modified>
  <cp:revision>2</cp:revision>
  <dc:subject/>
  <dc:title/>
</cp:coreProperties>
</file>